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甜蜜的果实与深厚的文化底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，作为中国传统水果之一，其种植历史悠久，被誉为“甜蜜之王”。这不仅仅是因为其多汁、甜美的口感，更重要的是它所代表的一种文化和生活方式。</w:t>
      </w:r>
      <w:r>
        <w:rPr>
          <w:sz w:val="32"/>
          <w:szCs w:val="32"/>
        </w:rPr>
        <w:t>&lt;/p&gt;&lt;p&gt;&lt;img src="/static-img/LXtVTy0MU3CsR-AAW2QA27YOTVei4iMUecSfm5NKAZwKAWjNp8fLHR5Wy3TzMSCf.png"&gt;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瓜以其高品质著称，不论是在口感还是营养价值上都有着显著优势。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矿物质，对于保持身体健康具有不可或缺的地位。此外，它的成熟期相对较短，通常在夏季盛产，因此市场供应充足，食用起来更加便捷。</w:t>
      </w:r>
      <w:r>
        <w:rPr>
          <w:sz w:val="32"/>
          <w:szCs w:val="32"/>
        </w:rPr>
        <w:t>&lt;/p&gt;&lt;p&gt;&lt;img src="/static-img/6dclgfbWVBw7gsuhkVIkEbYOTVei4iMUecSfm5NKAZyyQLr1cYd3w8JoCZxnCRpjpPbEtwf740MxBorOZEvHR2FoqepK6REElUSsjC5aTEHUP5L0YiYQ8KWKcmo1jAOguKiRpbKfZbDW-HI1MHZLyNdI-I1_efFAdGGJfMNm_hk.png"&gt;&lt;/p&gt;&lt;p&gt;</w:t>
      </w:r>
      <w:r>
        <w:rPr>
          <w:sz w:val="32"/>
          <w:szCs w:val="32"/>
        </w:rPr>
        <w:t>栽培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颗鄂州瓜都能达到最佳口感，农民们采取了精细化管理。包括科学调配肥料、精准控制灌溉量以及采用先进的防虫措施等。这不仅提高了生产效率，也保障了产品质量，从而让消费者能够享受到最纯净最健康的水果。</w:t>
      </w:r>
      <w:r>
        <w:rPr>
          <w:sz w:val="32"/>
          <w:szCs w:val="32"/>
        </w:rPr>
        <w:t>&lt;/p&gt;&lt;p&gt;&lt;img src="/static-img/4orzFSizms9dSM7PKCoDj7YOTVei4iMUecSfm5NKAZyyQLr1cYd3w8JoCZxnCRpjpPbEtwf740MxBorOZEvHR2FoqepK6REElUSsjC5aTEHUP5L0YiYQ8KWKcmo1jAOguKiRpbKfZbDW-HI1MHZLyNdI-I1_efFAdGGJfMNm_hk.png"&gt;&lt;/p&gt;&lt;p&gt;</w:t>
      </w:r>
      <w:r>
        <w:rPr>
          <w:sz w:val="32"/>
          <w:szCs w:val="32"/>
        </w:rPr>
        <w:t>烹饪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食用之外，鄂州瓜也非常适合进行各种创意料理。比如可以制作成清凉饮料，如加入冰糖和蜂蜜制成的凉拌西瓜汁，或是做出香脆可口的小吃，如炸得金黄酥脆的小西瓜片，这些都是夏日必备佳肴。</w:t>
      </w:r>
      <w:r>
        <w:rPr>
          <w:sz w:val="32"/>
          <w:szCs w:val="32"/>
        </w:rPr>
        <w:t>&lt;/p&gt;&lt;p&gt;&lt;img src="/static-img/0I6D6x8jx8S5NwgyQDI7bLYOTVei4iMUecSfm5NKAZyyQLr1cYd3w8JoCZxnCRpjpPbEtwf740MxBorOZEvHR2FoqepK6REElUSsjC5aTEHUP5L0YiYQ8KWKcmo1jAOguKiRpbKfZbDW-HI1MHZLyNdI-I1_efFAdGGJfMNm_hk.jpg"&gt;&lt;/p&gt;&lt;p&gt;</w:t>
      </w:r>
      <w:r>
        <w:rPr>
          <w:sz w:val="32"/>
          <w:szCs w:val="32"/>
        </w:rPr>
        <w:t>地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文化中，鄂州瓜被视作一种象征。在节庆活动中常常会将其作为礼物赠送给亲朋好友，同时也是一种社交工具，用来促进邻里之间的情谊交流。在一些传统习俗中，还有关于割西瓜与分享甘露的话语寓意着团结协作精神。</w:t>
      </w:r>
      <w:r>
        <w:rPr>
          <w:sz w:val="32"/>
          <w:szCs w:val="32"/>
        </w:rPr>
        <w:t>&lt;/p&gt;&lt;p&gt;&lt;img src="/static-img/-D2B4PqmXG0PIrQEIfThFrYOTVei4iMUecSfm5NKAZyyQLr1cYd3w8JoCZxnCRpjpPbEtwf740MxBorOZEvHR2FoqepK6REElUSsjC5aTEHUP5L0YiYQ8KWKcmo1jAOguKiRpbKfZbDW-HI1MHZLyNdI-I1_efFAdGGJfMNm_hk.pn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 鄂州瓜主要依赖自然条件生长，它们对于环境保护同样有一定的作用。当它们落叶回归自然时，可以提供腐殖土，为后续新生的植物提供营养。而且，在雨季过后的干旱时期，这些树木还能通过根系吸收地下水分，为周边地区带来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上讲，鄂州瓜也是一个重要产业。它为当地农业带来了稳定的收入，并且吸引了一批专业从事相关服务的人员，比如园艺师、销售人员等，从而促进了区域内就业机会。同时，由于受欢迎程度高，其出口业务也有望逐步扩大，为国家贸易增添新的亮点。</w:t>
      </w:r>
      <w:r>
        <w:rPr>
          <w:sz w:val="32"/>
          <w:szCs w:val="32"/>
        </w:rPr>
        <w:t>&lt;/p&gt;&lt;p&gt;&lt;a href = "/doc/578627-</w:t>
      </w:r>
      <w:r>
        <w:rPr>
          <w:sz w:val="32"/>
          <w:szCs w:val="32"/>
        </w:rPr>
        <w:t>鄂州瓜甜蜜的果实与深厚的文化底蕴</w:t>
      </w:r>
      <w:r>
        <w:rPr>
          <w:sz w:val="32"/>
          <w:szCs w:val="32"/>
        </w:rPr>
        <w:t>.doc" rel="alternate" download="578627-</w:t>
      </w:r>
      <w:r>
        <w:rPr>
          <w:sz w:val="32"/>
          <w:szCs w:val="32"/>
        </w:rPr>
        <w:t>鄂州瓜甜蜜的果实与深厚的文化底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