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入口我来给你揭秘这家流行的平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D</w:t>
      </w:r>
      <w:r>
        <w:rPr>
          <w:sz w:val="32"/>
          <w:szCs w:val="32"/>
        </w:rPr>
        <w:t>豆传媒一二三区入口，背后的故事和你想象中不一样</w:t>
      </w:r>
      <w:r>
        <w:rPr>
          <w:sz w:val="32"/>
          <w:szCs w:val="32"/>
        </w:rPr>
        <w:t>&lt;/p&gt;&lt;p&gt;&lt;img src="/static-img/TfNO5oN8i64ExfEByS60EA-AiRLbmjTpUggPq5Lo9wk2lUxmhpYxF0D0XaPG8RAz.jpg"&gt;&lt;/p&gt;&lt;p&gt;</w:t>
      </w:r>
      <w:r>
        <w:rPr>
          <w:sz w:val="32"/>
          <w:szCs w:val="32"/>
        </w:rPr>
        <w:t>在这个快节奏的时代，每个人都希望能找到属于自己的小确幸。对于那些对色彩斑斓、充满活力的内容有着无限向往的人来说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入口就是他们心中的那片乐土。在这里，你可以找到各种各样的精彩内容，从轻松幽默的日常分享到深刻思考的社会议题，再到那些让人心动的生活技巧，这里总有一些什么会触动你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有没有想过，为什么这家平台能够吸引这么多人的目光？它之所以成功，并不是仅仅因为它们提供了大量免费资源，而是因为，它们懂得如何将用户体验提升至一个新的高度。从网站设计到内容发布策略，从互动方式到社区管理，他们都做到了最优化，让每一次访问都像是一次新发现。</w:t>
      </w:r>
      <w:r>
        <w:rPr>
          <w:sz w:val="32"/>
          <w:szCs w:val="32"/>
        </w:rPr>
        <w:t>&lt;/p&gt;&lt;p&gt;&lt;img src="/static-img/3DD1ep9QrQJtgdR78x348A-AiRLbmjTpUggPq5Lo9wlxUJ1H6YGfFogupyhq7uC2SDyeovyPDDcIdrHoVCYwf4d6GcTeV0BjhCJAHzNhN0_UmdYqAZzUt27JkPegGKO7.jpg"&gt;&lt;/p&gt;&lt;p&gt;</w:t>
      </w:r>
      <w:r>
        <w:rPr>
          <w:sz w:val="32"/>
          <w:szCs w:val="32"/>
        </w:rPr>
        <w:t>而且，这个平台上的每一个“一、二、三”区，都像是打开了不同的宝箱，每一个宝箱里藏着不同的惊喜。比如说，一号区可能是最新发布的热门文章；二号区则是回顾过去最受欢迎的作品；而三号区，则是一个特别的地方，只有登录后才能看到，那里的秘密只有真正加入其中的人才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喜欢不同的事情，也许有些人更倾向于探索未知，所以就不断地点击进入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入口去发现更多。而另一些人，则更喜欢沉淀时间，在已经熟悉的小确幸中寻找乐趣。这两种类型的人群，其实都是这个平台想要服务的大众之一。</w:t>
      </w:r>
      <w:r>
        <w:rPr>
          <w:sz w:val="32"/>
          <w:szCs w:val="32"/>
        </w:rPr>
        <w:t>&lt;/p&gt;&lt;p&gt;&lt;img src="/static-img/xgGI9cuBQUrVK5FAtR-iHw-AiRLbmjTpUggPq5Lo9wlxUJ1H6YGfFogupyhq7uC2SDyeovyPDDcIdrHoVCYwf4d6GcTeV0BjhCJAHzNhN0_UmdYqAZzUt27JkPegGKO7.jpg"&gt;&lt;/p&gt;&lt;p&gt;</w:t>
      </w:r>
      <w:r>
        <w:rPr>
          <w:sz w:val="32"/>
          <w:szCs w:val="32"/>
        </w:rPr>
        <w:t>如果你还没试过，就别犹豫了，现在就来尝试一下吧！或者，如果你已经是个老牌爱好者，那么再次感谢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为我们带来的这些美妙时光。你准备好了吗？让我们一起踏上这段奇妙旅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只要你保持好奇的心态，即使是在最熟悉的地方，也能找到新的惊喜。而对于那些渴望成为创作者、或只是爱好者的朋友们来说，这个地方也许会成为你们未来创作和交流的一个重要场所。但愿我们的每一次探索，都能带给我们更多美好的回忆。</w:t>
      </w:r>
      <w:r>
        <w:rPr>
          <w:sz w:val="32"/>
          <w:szCs w:val="32"/>
        </w:rPr>
        <w:t>&lt;/p&gt;&lt;p&gt;&lt;img src="/static-img/MooIj98t0FcyG_vQAQ6kAQ-AiRLbmjTpUggPq5Lo9wlxUJ1H6YGfFogupyhq7uC2SDyeovyPDDcIdrHoVCYwf4d6GcTeV0BjhCJAHzNhN0_UmdYqAZzUt27JkPegGKO7.jpg"&gt;&lt;/p&gt;&lt;p&gt;&lt;a href = "/doc/578197-MD</w:t>
      </w:r>
      <w:r>
        <w:rPr>
          <w:sz w:val="32"/>
          <w:szCs w:val="32"/>
        </w:rPr>
        <w:t>豆传媒一二三区入口我来给你揭秘这家流行的平台了</w:t>
      </w:r>
      <w:r>
        <w:rPr>
          <w:sz w:val="32"/>
          <w:szCs w:val="32"/>
        </w:rPr>
        <w:t>.doc" rel="alternate" download="578197-MD</w:t>
      </w:r>
      <w:r>
        <w:rPr>
          <w:sz w:val="32"/>
          <w:szCs w:val="32"/>
        </w:rPr>
        <w:t>豆传媒一二三区入口我来给你揭秘这家流行的平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