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邱汐岩演唱会邱汐岩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邱汐岩演唱会的来临</w:t>
      </w:r>
      <w:r>
        <w:rPr>
          <w:sz w:val="32"/>
          <w:szCs w:val="32"/>
        </w:rPr>
        <w:t>&lt;/p&gt;&lt;p&gt;&lt;img src="/static-img/jubTOMmjX6HHjs-XYvzCS2uZQLHBJNk4MBmseCQKCQc-ZsBVnc_p_9JqYMJxHn7w.jpg"&gt;&lt;/p&gt;&lt;p&gt;</w:t>
      </w:r>
      <w:r>
        <w:rPr>
          <w:sz w:val="32"/>
          <w:szCs w:val="32"/>
        </w:rPr>
        <w:t>在一个阳光明媚的周末，城市的大街小巷都充满了热闹与期待。人们三三两两地聚集在一起，不约而同地议论着即将到来的演唱会——邱汐岩的音乐盛宴。这个年轻女孩以她的独特声音和对音乐的热爱赢得了无数粉丝的心。在这次演唱会上，她将带来一场真正意义上的音响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邱汐岩的声音魅力</w:t>
      </w:r>
      <w:r>
        <w:rPr>
          <w:sz w:val="32"/>
          <w:szCs w:val="32"/>
        </w:rPr>
        <w:t>&lt;/p&gt;&lt;p&gt;&lt;img src="/static-img/uPK9oI2Le0tLCZPBZwedDWuZQLHBJNk4MBmseCQKCQc-ZsBVnc_p_9JqYMJxHn7w.jpg"&gt;&lt;/p&gt;&lt;p&gt;</w:t>
      </w:r>
      <w:r>
        <w:rPr>
          <w:sz w:val="32"/>
          <w:szCs w:val="32"/>
        </w:rPr>
        <w:t>听说过“天籁之音”的人大概都会想象出一种超凡脱俗的声音，但对于那些幸运能亲耳聆听邱汐岩歌声的人来说，这不仅仅是想象中的描述。这位女孩拥有那种能够瞬间让人沉醉的声音。她那清新的嗓音，似乎能够穿透每个人的心灵，让所有的人都感受到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会背后的故事</w:t>
      </w:r>
      <w:r>
        <w:rPr>
          <w:sz w:val="32"/>
          <w:szCs w:val="32"/>
        </w:rPr>
        <w:t>&lt;/p&gt;&lt;p&gt;&lt;img src="/static-img/H3u51i91AfUb5-4Qj1x1ZGuZQLHBJNk4MBmseCQKCQc-ZsBVnc_p_9JqYMJxHn7w.jpg"&gt;&lt;/p&gt;&lt;p&gt;</w:t>
      </w:r>
      <w:r>
        <w:rPr>
          <w:sz w:val="32"/>
          <w:szCs w:val="32"/>
        </w:rPr>
        <w:t>很多人不知道的是，在成为一名流行歌手之前，邱汐岩曾是一名普通的小学生。当时，她就已经展现出了惊人的才华，每当放学后她就会花费大量时间练习自己的歌喉。随着时间的推移，她逐渐走上了舞台，并最终凭借自己的努力成为了众所周知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多样性</w:t>
      </w:r>
      <w:r>
        <w:rPr>
          <w:sz w:val="32"/>
          <w:szCs w:val="32"/>
        </w:rPr>
        <w:t>&lt;/p&gt;&lt;p&gt;&lt;img src="/static-img/VkOSpxSe9_LDXcqvb32EwGuZQLHBJNk4MBmseCQKCQc-ZsBVnc_p_9JqYMJxHn7w.jpg"&gt;&lt;/p&gt;&lt;p&gt;</w:t>
      </w:r>
      <w:r>
        <w:rPr>
          <w:sz w:val="32"/>
          <w:szCs w:val="32"/>
        </w:rPr>
        <w:t>从流行到摇滚，从电子到古典，每首曲目都呈现出不同的风格和情感。这不仅展示了邱汐岩自己广泛且深厚的音乐知识，更是向观众传达了她的勇气和创新精神。在这个过程中，无疑也增强了观众们对未知作品的好奇心，同时也为她们提供了一次全面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：时尚与艺术相结合</w:t>
      </w:r>
      <w:r>
        <w:rPr>
          <w:sz w:val="32"/>
          <w:szCs w:val="32"/>
        </w:rPr>
        <w:t>&lt;/p&gt;&lt;p&gt;&lt;img src="/static-img/77zXyfTjSRg2QJQYbh1TNWuZQLHBJNk4MBmseCQKCQc-ZsBVnc_p_9JqYMJxHn7w.jpg"&gt;&lt;/p&gt;&lt;p&gt;</w:t>
      </w:r>
      <w:r>
        <w:rPr>
          <w:sz w:val="32"/>
          <w:szCs w:val="32"/>
        </w:rPr>
        <w:t>除了声音外，服装也是一个重要组成部分之一。每一次公开发表时，都有著名设计师参与其中，为她量身定做精美绝伦、既符合时代趋势又彰显个人特色的一套衣服。不管是在日常生活还是在舞台上，这些衣物都是文化、艺术与时尚三者的完美融合，是观众们眼中的另一种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可以肯定的是，无论接下来的路程如何艰难或平坦，只要有这样的坚持和热爱，一切都是可能实现的事情。而对于那些支持者们来说，他们更愿意看到的是这样一个不断进步、不断探索自我边界并跨越它们的人生旅程。</w:t>
      </w:r>
      <w:r>
        <w:rPr>
          <w:sz w:val="32"/>
          <w:szCs w:val="32"/>
        </w:rPr>
        <w:t>&lt;/p&gt;&lt;p&gt;&lt;a href = "/doc/575578-</w:t>
      </w:r>
      <w:r>
        <w:rPr>
          <w:sz w:val="32"/>
          <w:szCs w:val="32"/>
        </w:rPr>
        <w:t>邱汐岩演唱会邱汐岩的音乐盛宴</w:t>
      </w:r>
      <w:r>
        <w:rPr>
          <w:sz w:val="32"/>
          <w:szCs w:val="32"/>
        </w:rPr>
        <w:t>.doc" rel="alternate" download="575578-</w:t>
      </w:r>
      <w:r>
        <w:rPr>
          <w:sz w:val="32"/>
          <w:szCs w:val="32"/>
        </w:rPr>
        <w:t>邱汐岩演唱会邱汐岩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