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子争宠两个继兄要了我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子争宠：两个继兄要了我完整版</w:t>
      </w:r>
      <w:r>
        <w:rPr>
          <w:sz w:val="32"/>
          <w:szCs w:val="32"/>
        </w:rPr>
        <w:t>&lt;/p&gt;&lt;p&gt;&lt;img src="/static-img/Tom5aIGU48IYMug6-ZqCZCeT-Kg2IP1HbSlA1PTNLuP2LO5Bj2eyI6JNBMcURgIN.jpg"&gt;&lt;/p&gt;&lt;p&gt;</w:t>
      </w:r>
      <w:r>
        <w:rPr>
          <w:sz w:val="32"/>
          <w:szCs w:val="32"/>
        </w:rPr>
        <w:t>在中国传统的家庭结构中，继子常常被视为家中的宝贝，他们的父母往往会给予他们更多的关照和宠爱。然而，这也意味着其他亲生子或同父异母的兄弟可能会感到不公平和嫉妒。在一些极端的情况下，这种情绪发展成深刻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案例，李华是一位年轻母亲，她与前夫离婚后带着孩子再婚。她的新丈夫有两个儿子，从小就对这位继女非常好。但是，随着时间的推移，这两个儿子的态度发生了变化。他们开始觉得自己在父亲心目中的地位受到威胁，因为他们意识到母亲对女儿越来越宽容，并且甚至开始参与到家庭事务中去。</w:t>
      </w:r>
      <w:r>
        <w:rPr>
          <w:sz w:val="32"/>
          <w:szCs w:val="32"/>
        </w:rPr>
        <w:t>&lt;/p&gt;&lt;p&gt;&lt;img src="/static-img/9LHOI1Ykucvf49HgUHfDTieT-Kg2IP1HbSlA1PTNLuP2LO5Bj2eyI6JNBMcURgIN.jpg"&gt;&lt;/p&gt;&lt;p&gt;</w:t>
      </w:r>
      <w:r>
        <w:rPr>
          <w:sz w:val="32"/>
          <w:szCs w:val="32"/>
        </w:rPr>
        <w:t xml:space="preserve">渐渐地，这两名继兄之间产生了一种竞争心理，他们开始互相指责，试图证明自己才是更受欢迎的人选。而这个过程中，最大的受害者就是李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不得不面对自己的孩子们之间日益严重的情感冲突，不仅影响到了家庭关系，还让她陷入了无尽的烦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专业人士建议这样的家庭应该进行开放式沟通，让每个成员都能表达自己的感受和需求，同时也要教育孩子们理解并尊重家族内外的一切成员，每个人都有其独特的地位和作用。这需要耐心、智慧以及正确处理人际关系的问题解决技巧。</w:t>
      </w:r>
      <w:r>
        <w:rPr>
          <w:sz w:val="32"/>
          <w:szCs w:val="32"/>
        </w:rPr>
        <w:t>&lt;/p&gt;&lt;p&gt;&lt;img src="/static-img/_NobFbHVCHig1SdDjjj-_SeT-Kg2IP1HbSlA1PTNLuP2LO5Bj2eyI6JNBMcURgIN.jpg"&gt;&lt;/p&gt;&lt;p&gt;</w:t>
      </w:r>
      <w:r>
        <w:rPr>
          <w:sz w:val="32"/>
          <w:szCs w:val="32"/>
        </w:rPr>
        <w:t>通过这些努力，可以帮助大家找到共同点，而不是纷争分裂。如果没有适当处理这种情况，它可能导致更严重的问题，比如长期的心理压力、健康问题乃至最糟糕的情况——家庭破裂。因此，无论是在现代社会还是传统文化背景下，都应当珍惜每一份感情，用爱护代替猜疑，用理解取代偏见，只有这样才能构建起一个真正温馨和谐的大家庭。在这个大家庭里，即使是两个继兄，也可以共处天涯，为对方带来幸福与安宁，而不是彼此排挤。</w:t>
      </w:r>
      <w:r>
        <w:rPr>
          <w:sz w:val="32"/>
          <w:szCs w:val="32"/>
        </w:rPr>
        <w:t>&lt;/p&gt;&lt;p&gt;&lt;a href = "/doc/57551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子争宠两个继兄要了我完整版</w:t>
      </w:r>
      <w:r>
        <w:rPr>
          <w:sz w:val="32"/>
          <w:szCs w:val="32"/>
        </w:rPr>
        <w:t>.doc" rel="alternate" download="57551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子争宠两个继兄要了我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