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抢先版海贼王的未知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部名为“海贼王”的漫画，它以其独特的画风和深刻的人物性格赢得了无数读者的喜爱。其中，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是最受欢迎的一种，带给粉丝们前所未有的阅读体验。</w:t>
      </w:r>
      <w:r>
        <w:rPr>
          <w:sz w:val="32"/>
          <w:szCs w:val="32"/>
        </w:rPr>
        <w:t>&lt;/p&gt;&lt;p&gt;&lt;img src="/static-img/8HkP5bjuDuG7vca5SGCz0JnjOhtBWaiEPWMMv4ZGHcviGCDQCOaZamn05aeDMOow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与官方版本相比拥有更高的画质，这使得每一幅图都像是一幅精美的油画，每个角落都透露出艺术家的细心之作。人物设计更加详细，从小事到大事，无不展现出作者对故事世界构建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提供了一些官方版本中无法看到的情节，这让粉丝们能够更全面地了解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以及他的伙伴们。这些情节虽然可能不是最终结局，但却为后续剧情增添了无限可能，让读者在追寻故事时充满期待。</w:t>
      </w:r>
      <w:r>
        <w:rPr>
          <w:sz w:val="32"/>
          <w:szCs w:val="32"/>
        </w:rPr>
        <w:t>&lt;/p&gt;&lt;p&gt;&lt;img src="/static-img/gAaJr799l57Np7Ye_m6nQpnjOhtBWaiEPWMMv4ZGHcviGCDQCOaZamn05aeDMOow.jpe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中的文字描述更加生动有趣，不仅仅是简单翻译，而是结合了当地文化，使得整本漫画具有鲜明的地方特色。这也使得更多不同国家和地区的人士能够理解并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红色抢先版中，还有一些隐藏的小彩蛋和暗示，为忠实粉丝提供了一种特殊体验。在探索这些细节时，可以发现作者对于整个故事背景、角色关系甚至未来发展方向的一系列线索和预告，这让追随者感到既兴奋又神秘莫测。</w:t>
      </w:r>
      <w:r>
        <w:rPr>
          <w:sz w:val="32"/>
          <w:szCs w:val="32"/>
        </w:rPr>
        <w:t>&lt;/p&gt;&lt;p&gt;&lt;img src="/static-img/x5QDeirlAP67quqW17OW5ZnjOhtBWaiEPWMMv4ZGHcviGCDQCOaZamn05aeDMOow.jpe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抢先版通常会提前几章或几卷更新，因此它成为了很多爱好者交流讨论的地方。不论是在论坛还是社交媒体上，都能看到粉丝们热烈讨论最新章节的情感走向、角色发展趋势以及各种理论分析。这不仅增强了他们对漫画的参与感，也促进了社区之间间互动交流，有助于形成一个紧密联系起来的小型社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视觉效果、独家内容、语言表达还是潜藏的小秘密，或许还有其他未被发现的问题点——红色抢先版都将成为一种全新的阅读体验，让我们沉浸在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与他的海盗团队共同征服梦想的大海里，一起探险，一起战斗，一起成长。而这份奇妙旅程正由这个特别版本带领我们前往。</w:t>
      </w:r>
      <w:r>
        <w:rPr>
          <w:sz w:val="32"/>
          <w:szCs w:val="32"/>
        </w:rPr>
        <w:t>&lt;/p&gt;&lt;p&gt;&lt;img src="/static-img/HJ5ovL0MF0S64GbVNhM7S5njOhtBWaiEPWMMv4ZGHcviGCDQCOaZamn05aeDMOow.png"&gt;&lt;/p&gt;&lt;p&gt;&lt;a href = "/doc/575430-</w:t>
      </w:r>
      <w:r>
        <w:rPr>
          <w:sz w:val="32"/>
          <w:szCs w:val="32"/>
        </w:rPr>
        <w:t>红色抢先版海贼王的未知传奇</w:t>
      </w:r>
      <w:r>
        <w:rPr>
          <w:sz w:val="32"/>
          <w:szCs w:val="32"/>
        </w:rPr>
        <w:t>.doc" rel="alternate" download="575430-</w:t>
      </w:r>
      <w:r>
        <w:rPr>
          <w:sz w:val="32"/>
          <w:szCs w:val="32"/>
        </w:rPr>
        <w:t>红色抢先版海贼王的未知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