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贰佰咱们一起探秘森林里的宝藏地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一起探秘“森林里的宝藏地图”</w:t>
      </w:r>
      <w:r>
        <w:rPr>
          <w:sz w:val="32"/>
          <w:szCs w:val="32"/>
        </w:rPr>
        <w:t>&lt;/p&gt;&lt;p&gt;&lt;img src="/static-img/x6v8_cnsGLNRzgomupfJ55njOhtBWaiEPWMMv4ZGHcviGCDQCOaZamn05aeDMOow.jpg"&gt;&lt;/p&gt;&lt;p&gt;</w:t>
      </w:r>
      <w:r>
        <w:rPr>
          <w:sz w:val="32"/>
          <w:szCs w:val="32"/>
        </w:rPr>
        <w:t>在仙踪林的二百里长廊中，隐藏着一份古老而神秘的地图。这份地图被传说中的仙人刻画，据说它能够指引寻宝者找到森林深处的秘密之所。听起来就像是一部科幻电影的情节，但对于那些对仙踪林充满好奇心的人来说，这不过是另一个探险的开始。</w:t>
      </w:r>
      <w:r>
        <w:rPr>
          <w:sz w:val="32"/>
          <w:szCs w:val="32"/>
        </w:rPr>
        <w:t>&lt;/p&gt;&lt;p&gt;</w:t>
      </w:r>
      <w:r>
        <w:rPr>
          <w:sz w:val="32"/>
          <w:szCs w:val="32"/>
        </w:rPr>
        <w:t>这次，我和我的小伙伴们决定揭开这个谜团，我们每个人都带上了自己的装备：高科技定位仪、野外生存手册，以及最重要的一点——好奇心。我们约定在清晨集结，一同踏上寻找“宝藏地图”的旅程。</w:t>
      </w:r>
      <w:r>
        <w:rPr>
          <w:sz w:val="32"/>
          <w:szCs w:val="32"/>
        </w:rPr>
        <w:t>&lt;/p&gt;&lt;p&gt;&lt;img src="/static-img/Jmku9ViGBP5UkFz5OCUkdZnjOhtBWaiEPWMMv4ZGHcviGCDQCOaZamn05aeDMOow.jpg"&gt;&lt;/p&gt;&lt;p&gt;</w:t>
      </w:r>
      <w:r>
        <w:rPr>
          <w:sz w:val="32"/>
          <w:szCs w:val="32"/>
        </w:rPr>
        <w:t>太阳刚刚升起，我们便从仙踪林的入口出发。在漫长而崎岖的小径上，我们相互提醒彼此注意周围环境，每一步都像是穿越到另一个世界。而当我抬头望向那些茂密的树木时，那些传说中的仙踪也似乎随风飘来。</w:t>
      </w:r>
      <w:r>
        <w:rPr>
          <w:sz w:val="32"/>
          <w:szCs w:val="32"/>
        </w:rPr>
        <w:t>&lt;/p&gt;&lt;p&gt;</w:t>
      </w:r>
      <w:r>
        <w:rPr>
          <w:sz w:val="32"/>
          <w:szCs w:val="32"/>
        </w:rPr>
        <w:t>终于，在一片空旷的大树下，我发现了一张看似破旧的地图。细看之下，它竟然是一个精确到每一寸的地方描绘出了整个仙踪林的地形和一些未知的路径。我意识到，这可能就是那个传说的“宝藏地图”。</w:t>
      </w:r>
      <w:r>
        <w:rPr>
          <w:sz w:val="32"/>
          <w:szCs w:val="32"/>
        </w:rPr>
        <w:t>&lt;/p&gt;&lt;p&gt;&lt;img src="/static-img/vIDvvV8XbeCDo1Gy1W_z7JnjOhtBWaiEPWMMv4ZGHcviGCDQCOaZamn05aeDMOow.jpg"&gt;&lt;/p&gt;&lt;p&gt;</w:t>
      </w:r>
      <w:r>
        <w:rPr>
          <w:sz w:val="32"/>
          <w:szCs w:val="32"/>
        </w:rPr>
        <w:t>我们按照地图上的路线前行，不久后，就走到了一个隐蔽的小湖边。当初春天的时候，这个湖里会有美丽如诗般的花朵开放，而现在，却只剩下静谧与宁静。那儿有个小岛，是我们的目标，也是许多人的梦想之一。</w:t>
      </w:r>
      <w:r>
        <w:rPr>
          <w:sz w:val="32"/>
          <w:szCs w:val="32"/>
        </w:rPr>
        <w:t>&lt;/p&gt;&lt;p&gt;</w:t>
      </w:r>
      <w:r>
        <w:rPr>
          <w:sz w:val="32"/>
          <w:szCs w:val="32"/>
        </w:rPr>
        <w:t>经过几小时艰难跋涉，我们终于站在了那座岛屿上。这里没有金银财宝，只有一块石碑，上面刻着：“珍惜自然，尊重生命。”这是对我们所有人的一种提醒，无论何时何地，都要保持对自然和他人的敬畏之心。</w:t>
      </w:r>
      <w:r>
        <w:rPr>
          <w:sz w:val="32"/>
          <w:szCs w:val="32"/>
        </w:rPr>
        <w:t>&lt;/p&gt;&lt;p&gt;&lt;img src="/static-img/Sr-N42dPmTdX5WO_gYWilJnjOhtBWaiEPWMMv4ZGHcviGCDQCOaZamn05aeDMOow.jpg"&gt;&lt;/p&gt;&lt;p&gt;</w:t>
      </w:r>
      <w:r>
        <w:rPr>
          <w:sz w:val="32"/>
          <w:szCs w:val="32"/>
        </w:rPr>
        <w:t>虽然没有找到什么名贵的东西，但我知道，在这趟旅途中，我们已经获得了比任何金银更珍贵的事情——友情、成长和对大自然爱戴的心灵体验。在回来的路上，我知道，无论将来走进多少其他冒险，都不会忘记这次在仙踪林贰佰里的经历，因为那里不仅有“森林里的宝藏”，还有无价无值的人生体验。</w:t>
      </w:r>
      <w:r>
        <w:rPr>
          <w:sz w:val="32"/>
          <w:szCs w:val="32"/>
        </w:rPr>
        <w:t>&lt;/p&gt;&lt;p&gt;&lt;a href = "/doc/575045-</w:t>
      </w:r>
      <w:r>
        <w:rPr>
          <w:sz w:val="32"/>
          <w:szCs w:val="32"/>
        </w:rPr>
        <w:t>仙踪林贰佰咱们一起探秘森林里的宝藏地图</w:t>
      </w:r>
      <w:r>
        <w:rPr>
          <w:sz w:val="32"/>
          <w:szCs w:val="32"/>
        </w:rPr>
        <w:t>.doc" rel="alternate" download="575045-</w:t>
      </w:r>
      <w:r>
        <w:rPr>
          <w:sz w:val="32"/>
          <w:szCs w:val="32"/>
        </w:rPr>
        <w:t>仙踪林贰佰咱们一起探秘森林里的宝藏地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