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御花园之宁儿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御花园之宁儿太子妃</w:t>
      </w:r>
      <w:r>
        <w:rPr>
          <w:sz w:val="32"/>
          <w:szCs w:val="32"/>
        </w:rPr>
        <w:t>&lt;/p&gt;&lt;p&gt;&lt;img src="/static-img/ob0MEw4i_2NeeUSKMp9NuUZ7LHPi5EKkBpPcySXb2vU3iXSzorZxc3AvPl31vTb3.jpg"&gt;&lt;/p&gt;&lt;p&gt;</w:t>
      </w:r>
      <w:r>
        <w:rPr>
          <w:sz w:val="32"/>
          <w:szCs w:val="32"/>
        </w:rPr>
        <w:t>在这段历史的记忆中，皇上御花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太子妃宁儿，这个事件不仅改变了宁儿的命运，也影响着整个王朝的政治格局。我们可以从以下几个方面来分析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孤独与权力的欲望</w:t>
      </w:r>
      <w:r>
        <w:rPr>
          <w:sz w:val="32"/>
          <w:szCs w:val="32"/>
        </w:rPr>
        <w:t>&lt;/p&gt;&lt;p&gt;&lt;img src="/static-img/xDr3rUb8ob2AXmdH9zxKLEZ7LHPi5EKkBpPcySXb2vU3iXSzorZxc3AvPl31vTb3.png"&gt;&lt;/p&gt;&lt;p&gt;</w:t>
      </w:r>
      <w:r>
        <w:rPr>
          <w:sz w:val="32"/>
          <w:szCs w:val="32"/>
        </w:rPr>
        <w:t>在古代宫廷中，皇帝往往被视为神圣不可触及的人物，他们的心情和决策都会对国家产生深远影响。然而，作为人间君主，皇上也拥有人的感情需求，他渴望爱情的陪伴。但是，由于他的身份地位，他无法像普通人一样寻找自己的幸福，因此他将这种渴望转化为了权力的欲望。在这个过程中，他选择了太子妃宁儿作为他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宁儿的无奈与勇气</w:t>
      </w:r>
      <w:r>
        <w:rPr>
          <w:sz w:val="32"/>
          <w:szCs w:val="32"/>
        </w:rPr>
        <w:t>&lt;/p&gt;&lt;p&gt;&lt;img src="/static-img/T3T3QXTty6aj2A_klOZDg0Z7LHPi5EKkBpPcySXb2vU3iXSzorZxc3AvPl31vTb3.jpg"&gt;&lt;/p&gt;&lt;p&gt;</w:t>
      </w:r>
      <w:r>
        <w:rPr>
          <w:sz w:val="32"/>
          <w:szCs w:val="32"/>
        </w:rPr>
        <w:t>太子妃宁儿虽然出身于高贵的家庭，但她并没有选择过这样的生活。她一直希望能够找到真正属于自己的幸福，但是当她发现自己成为了一名政治工具时，她感到无比痛苦。面对这一切，她展现出了惊人的勇气，她决定以自己的方式去抗争，而不是完全顺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如何发展？</w:t>
      </w:r>
      <w:r>
        <w:rPr>
          <w:sz w:val="32"/>
          <w:szCs w:val="32"/>
        </w:rPr>
        <w:t>&lt;/p&gt;&lt;p&gt;&lt;img src="/static-img/sYexiZri0mt_WcAIHG-ctUZ7LHPi5EKkBpPcySXb2vU3iXSzorZxc3AvPl31vTb3.png"&gt;&lt;/p&gt;&lt;p&gt;</w:t>
      </w:r>
      <w:r>
        <w:rPr>
          <w:sz w:val="32"/>
          <w:szCs w:val="32"/>
        </w:rPr>
        <w:t>随着时间推移，皇上和太子妃之间的情感开始慢慢流露出来，他们之间可能会发生一段奇妙而又复杂的情感纠葛。这使得他们都不得不面对自己内心深处隐藏的问题：忠诚、爱情以及责任等等。而这些问题对于一个国家来说也是极其敏感且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秘密暗流</w:t>
      </w:r>
      <w:r>
        <w:rPr>
          <w:sz w:val="32"/>
          <w:szCs w:val="32"/>
        </w:rPr>
        <w:t>&lt;/p&gt;&lt;p&gt;&lt;img src="/static-img/BdZ9_quIHuBIy95l_Xi-uUZ7LHPi5EKkBpPcySXb2vU3iXSzorZxc3AvPl31vTb3.png"&gt;&lt;/p&gt;&lt;p&gt;</w:t>
      </w:r>
      <w:r>
        <w:rPr>
          <w:sz w:val="32"/>
          <w:szCs w:val="32"/>
        </w:rPr>
        <w:t>当外界知道了皇上的举动后，不可避免地会引起宫廷内部的一系列波澜。一些势力可能会利用此事来谋取个人利益，而其他势力则可能因为担忧而采取行动来保护他们所信任的人物。此时，各种各样的阴谋诡计随之浮出水面，对整个政局造成巨大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未来所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皇上御花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太子妃”的事件，不仅仅是一个关于两个人的私密事情，它还反映出一个更大的社会变革，即传统价值观念在逐渐崩溃，同时新的力量正在涌入旧有的制度框架中。这意味着即将到来的时代将是一个充满未知与挑战的时候，让我们一起期待那一天能带给我们的变化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学者的角度看待这件事，我们可以看到它背后的隐喻意义。在某种程度上，它代表了一种社会文化层面的转型期，在这个时候，每个人都需要重新审视自己的位置，并适应新环境。而对于那些试图掌控一切的人来说，这更加是一次考验他们智慧和能力的时候。</w:t>
      </w:r>
      <w:r>
        <w:rPr>
          <w:sz w:val="32"/>
          <w:szCs w:val="32"/>
        </w:rPr>
        <w:t>&lt;/p&gt;&lt;p&gt;&lt;a href = "/doc/574966-</w:t>
      </w:r>
      <w:r>
        <w:rPr>
          <w:sz w:val="32"/>
          <w:szCs w:val="32"/>
        </w:rPr>
        <w:t>皇上御花园之宁儿太子妃</w:t>
      </w:r>
      <w:r>
        <w:rPr>
          <w:sz w:val="32"/>
          <w:szCs w:val="32"/>
        </w:rPr>
        <w:t>.doc" rel="alternate" download="574966-</w:t>
      </w:r>
      <w:r>
        <w:rPr>
          <w:sz w:val="32"/>
          <w:szCs w:val="32"/>
        </w:rPr>
        <w:t>皇上御花园之宁儿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