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张开老子臊烂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腿张开老子臊烂你的故事</w:t>
      </w:r>
      <w:r>
        <w:rPr>
          <w:sz w:val="32"/>
          <w:szCs w:val="32"/>
        </w:rPr>
        <w:t>&lt;/p&gt;&lt;p&gt;&lt;img src="/static-img/Kp-M2x4tWIwAHrMSYJcu49jEvz_jhhi12izNIpUSQ8YYnmyNm1owPieUOtDLhbFK.jpg"&gt;&lt;/p&gt;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张开老子臊烂你的故事通常以一种奇特的背景作为起点，例如一个荒凉的村庄或是一个古老的传说，这种独特的设定能够吸引读者的注意力。随后，作者会通过一系列精心构思的情节来推动剧情发展，使得每个转折都充满悬念，让读者难以预料下一步将发生什么。</w:t>
      </w:r>
      <w:r>
        <w:rPr>
          <w:sz w:val="32"/>
          <w:szCs w:val="32"/>
        </w:rPr>
        <w:t>&lt;/p&gt;&lt;p&gt;&lt;img src="/static-img/k1Qtue8zpuAkW9SGTC-JTtjEvz_jhhi12izNIpUSQ8ZknE05dGPklw1H5dZhceiqfm7djWJColaBN9NfBeVDkqVVtY81iDN8yaVWG76HOFbyqYhfkJZzZrRfvLfC7bOJ9AEIKMOTF7w56sIjEzNxT4CKXmFFaAetqBRltY159NkQoSGCGIQGQMvTwp8BbcLzVvuyisTkNRX_rX2qQqZWnQ.jpg"&gt;&lt;/p&gt;&lt;p&gt;</w:t>
      </w:r>
      <w:r>
        <w:rPr>
          <w:sz w:val="32"/>
          <w:szCs w:val="32"/>
        </w:rPr>
        <w:t>人物塑造与性格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人物往往是复杂多维度的，他们拥有鲜明而又有趣的性格。主角可能是一个天真无邪的小女孩，而反派则是一位冷酷无情的大叔。在这样的对比下，两人之间不断产生冲突和互动，最终导致了不可预测的情况发生。</w:t>
      </w:r>
      <w:r>
        <w:rPr>
          <w:sz w:val="32"/>
          <w:szCs w:val="32"/>
        </w:rPr>
        <w:t>&lt;/p&gt;&lt;p&gt;&lt;img src="/static-img/thjX8IWfPQ6zzOyb_ncGHtjEvz_jhhi12izNIpUSQ8ZknE05dGPklw1H5dZhceiqfm7djWJColaBN9NfBeVDkqVVtY81iDN8yaVWG76HOFbyqYhfkJZzZrRfvLfC7bOJ9AEIKMOTF7w56sIjEzNxT4CKXmFFaAetqBRltY159NkQoSGCGIQGQMvTwp8BbcLzVvuyisTkNRX_rX2qQqZWnQ.jpg"&gt;&lt;/p&gt;&lt;p&gt;</w:t>
      </w:r>
      <w:r>
        <w:rPr>
          <w:sz w:val="32"/>
          <w:szCs w:val="32"/>
        </w:rPr>
        <w:t>情感表达与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故事更为生动和贴近生活，作者会在人物之间建立深刻的情感联系，并且细致地描绘出他们的心理变化。这种内心世界的探讨不仅增加了文章的情感色彩，也使得角色更加立体。</w:t>
      </w:r>
      <w:r>
        <w:rPr>
          <w:sz w:val="32"/>
          <w:szCs w:val="32"/>
        </w:rPr>
        <w:t>&lt;/p&gt;&lt;p&gt;&lt;img src="/static-img/ohMIXg-w71vWCF10QeJS_djEvz_jhhi12izNIpUSQ8ZknE05dGPklw1H5dZhceiqfm7djWJColaBN9NfBeVDkqVVtY81iDN8yaVWG76HOFbyqYhfkJZzZrRfvLfC7bOJ9AEIKMOTF7w56sIjEzNxT4CKXmFFaAetqBRltY159NkQoSGCGIQGQMvTwp8BbcLzVvuyisTkNRX_rX2qQqZWnQ.jpg"&gt;&lt;/p&gt;&lt;p&gt;</w:t>
      </w:r>
      <w:r>
        <w:rPr>
          <w:sz w:val="32"/>
          <w:szCs w:val="32"/>
        </w:rPr>
        <w:t>文化元素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张开老子臊烂你的故事经常融入一定程度上的文化元素，比如民间传说、谜语或者神话，从而增强其文化底蕴。而同时，它也会对现实中的某些社会问题进行隐晦或直接地批判，如权力滥用、道德沦丧等问题。</w:t>
      </w:r>
      <w:r>
        <w:rPr>
          <w:sz w:val="32"/>
          <w:szCs w:val="32"/>
        </w:rPr>
        <w:t>&lt;/p&gt;&lt;p&gt;&lt;img src="/static-img/F37wq7Mv9tMcEqYzqVJAP9jEvz_jhhi12izNIpUSQ8ZknE05dGPklw1H5dZhceiqfm7djWJColaBN9NfBeVDkqVVtY81iDN8yaVWG76HOFbyqYhfkJZzZrRfvLfC7bOJ9AEIKMOTF7w56sIjEzNxT4CKXmFFaAetqBRltY159NkQoSGCGIQGQMvTwp8BbcLzVvuyisTkNRX_rX2qQqZWnQ.jpg"&gt;&lt;/p&gt;&lt;p&gt;</w:t>
      </w:r>
      <w:r>
        <w:rPr>
          <w:sz w:val="32"/>
          <w:szCs w:val="32"/>
        </w:rPr>
        <w:t>笑料丰富与幽默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带有戏剧性的小说，这类作品通常充满了幽默元素，无论是故事情节还是人物台词，都能引发笑声。这既可以缓解紧张气氛，也能让读者在轻松愉快的心境下享受阅读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意想不到与主题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令人惊叹和思考深刻的旅程中，一切都会迎来一个意想不到甚至有些荒诞却又意味深长的地结。在这里，我们不仅看到了具体事件如何发展，还看到了更广泛的问题被提炼出来，为我们提供了一次反思自己所处世界观点的一次机会。</w:t>
      </w:r>
      <w:r>
        <w:rPr>
          <w:sz w:val="32"/>
          <w:szCs w:val="32"/>
        </w:rPr>
        <w:t>&lt;/p&gt;&lt;p&gt;&lt;a href = "/doc/574383-</w:t>
      </w:r>
      <w:r>
        <w:rPr>
          <w:sz w:val="32"/>
          <w:szCs w:val="32"/>
        </w:rPr>
        <w:t>把腿张开老子臊烂你的故事</w:t>
      </w:r>
      <w:r>
        <w:rPr>
          <w:sz w:val="32"/>
          <w:szCs w:val="32"/>
        </w:rPr>
        <w:t>.doc" rel="alternate" download="574383-</w:t>
      </w:r>
      <w:r>
        <w:rPr>
          <w:sz w:val="32"/>
          <w:szCs w:val="32"/>
        </w:rPr>
        <w:t>把腿张开老子臊烂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