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青春不负相逢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杯浊酒中，回味那风流岁月之活色生香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那些年，我是那个不羁的青年，他的故事就像这杯酒一样，越品越深。</w:t>
      </w:r>
      <w:r>
        <w:rPr>
          <w:sz w:val="32"/>
          <w:szCs w:val="32"/>
        </w:rPr>
        <w:t>&lt;/p&gt;&lt;p&gt;&lt;img src="/static-img/0yfD-MWgx-wtpk4M8uftM7FpFoFFcarPhTWBWpkTTjYe7ow0pNcEoGD4NvixCezQ.jpg"&gt;&lt;/p&gt;&lt;p&gt;</w:t>
      </w:r>
      <w:r>
        <w:rPr>
          <w:sz w:val="32"/>
          <w:szCs w:val="32"/>
        </w:rPr>
        <w:t>我记得，那时的我总是追逐着梦想，穿梭于繁华与寂静之间。那是一段充满了挑战和机遇的时光，每一次冒险都让我更加坚定地走向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小巷子的角落里，望着星空发呆。那时候的心情，就像是这酒，一点点醉人，却又清澈见底。我知道，这些年来的风风雨雨，都将成为我宝贵的人生财富。</w:t>
      </w:r>
      <w:r>
        <w:rPr>
          <w:sz w:val="32"/>
          <w:szCs w:val="32"/>
        </w:rPr>
        <w:t>&lt;/p&gt;&lt;p&gt;&lt;img src="/static-img/etqmvLVzH56XukGMA7c_-7FpFoFFcarPhTWBWpkTTjYFjvO_yXAUT43x9D_0db1auOof4FRnB2d06DQEIkabpv9eZZCv5NGsX1l_-eLhvvzL3WtGTN_cpmfsRJU0NVnUrUA-hL_KPjg7rMZiDCDzISumX8m3VI2uG-wmP7sSM94mnYAoQdKSU9JjLEwWgi0C.jpg"&gt;&lt;/p&gt;&lt;p&gt;</w:t>
      </w:r>
      <w:r>
        <w:rPr>
          <w:sz w:val="32"/>
          <w:szCs w:val="32"/>
        </w:rPr>
        <w:t>但最难忘的是，那些相识的人们，他们或许并不多，但每一个都是不可替代的朋友。他们教会了我如何珍惜人际关系，也让我的心灵受到了洗礼。在他们眼中，我看到了另一个世界，那个世界不仅有快乐，更有深刻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望去，那些年轻无畏、热血沸腾的情景，如同一场梦一般历历在目。尽管岁月匆匆，我仍旧能感受到那种强烈的情感波动，它们依然绽放着那份活色生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让人忍不住想要再次踏上旅程去探寻那些已逝却永恒的话题。</w:t>
      </w:r>
      <w:r>
        <w:rPr>
          <w:sz w:val="32"/>
          <w:szCs w:val="32"/>
        </w:rPr>
        <w:t>&lt;/p&gt;&lt;p&gt;&lt;img src="/static-img/frB6SBFJk6K2I8aE0ROjW7FpFoFFcarPhTWBWpkTTjYFjvO_yXAUT43x9D_0db1auOof4FRnB2d06DQEIkabpv9eZZCv5NGsX1l_-eLhvvzL3WtGTN_cpmfsRJU0NVnUrUA-hL_KPjg7rMZiDCDzISumX8m3VI2uG-wmP7sSM94mnYAoQdKSU9JjLEwWgi0C.jpg"&gt;&lt;/p&gt;&lt;p&gt;</w:t>
      </w:r>
      <w:r>
        <w:rPr>
          <w:sz w:val="32"/>
          <w:szCs w:val="32"/>
        </w:rPr>
        <w:t>所以，无论未来如何变化，无论生活给予多少磨难，只要心中的那份炽热未熄，我就会继续前行，因为只有这样，我们才能真正拥抱那风流岁月之活色生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并让它永远伴随我们左右。</w:t>
      </w:r>
      <w:r>
        <w:rPr>
          <w:sz w:val="32"/>
          <w:szCs w:val="32"/>
        </w:rPr>
        <w:t>&lt;/p&gt;&lt;p&gt;&lt;a href = "/doc/574342-</w:t>
      </w:r>
      <w:r>
        <w:rPr>
          <w:sz w:val="32"/>
          <w:szCs w:val="32"/>
        </w:rPr>
        <w:t>风流岁月之活色生香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青春不负相逢时</w:t>
      </w:r>
      <w:r>
        <w:rPr>
          <w:sz w:val="32"/>
          <w:szCs w:val="32"/>
        </w:rPr>
        <w:t>.doc" rel="alternate" download="574342-</w:t>
      </w:r>
      <w:r>
        <w:rPr>
          <w:sz w:val="32"/>
          <w:szCs w:val="32"/>
        </w:rPr>
        <w:t>风流岁月之活色生香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青春不负相逢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