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交替创意无限的主题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人们常常会遇到各种各样的情况，其中一种特殊的情况是四个人轮流完成一个任务或参与一个活动。这种交替的方式不仅能增加工作或活动的趣味性，也能促进团队成员之间的交流与合作。在这个过程中，我们可以从多个角度来探讨和分析，这里我们将围绕“四人交替”这一主题，提出六点论述。</w:t>
      </w:r>
      <w:r>
        <w:rPr>
          <w:sz w:val="32"/>
          <w:szCs w:val="32"/>
        </w:rPr>
        <w:t>&lt;/p&gt;&lt;p&gt;&lt;img src="/static-img/kVLbvqzBGJVbOKCJyoalg2uZQLHBJNk4MBmseCQKCQc-ZsBVnc_p_9JqYMJxHn7w.jpg"&gt;&lt;/p&gt;&lt;p&gt;</w:t>
      </w:r>
      <w:r>
        <w:rPr>
          <w:sz w:val="32"/>
          <w:szCs w:val="32"/>
        </w:rPr>
        <w:t>角色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和体验不同人的行为模式、工作风格以及处理问题的方法，我们可以更好地理解每个人的独特之处。这就像是一部电影，每个人都扮演着不同的角色，让整个故事更加丰富多彩。这样的角色转换能够帮助我们拓宽视野，不断学习新知识，提高自我。</w:t>
      </w:r>
      <w:r>
        <w:rPr>
          <w:sz w:val="32"/>
          <w:szCs w:val="32"/>
        </w:rPr>
        <w:t>&lt;/p&gt;&lt;p&gt;&lt;img src="/static-img/W7qHAG788xflwRZ0FUIE1muZQLHBJNk4MBmseCQKCQc-ZsBVnc_p_9JqYMJxHn7w.jpg"&gt;&lt;/p&gt;&lt;p&gt;</w:t>
      </w:r>
      <w:r>
        <w:rPr>
          <w:sz w:val="32"/>
          <w:szCs w:val="32"/>
        </w:rPr>
        <w:t>技能互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个人轮流做事时，每个人都会带来自己的专业技能和优势。当大家合作的时候，就像是搭建一座桥梁，每个人都承担着不可或缺的一部分。这样不仅能够提升整体效率，还能保证任务得以顺利完成。</w:t>
      </w:r>
      <w:r>
        <w:rPr>
          <w:sz w:val="32"/>
          <w:szCs w:val="32"/>
        </w:rPr>
        <w:t>&lt;/p&gt;&lt;p&gt;&lt;img src="/static-img/Epi3cbpU_5rP_E68zxSzDWuZQLHBJNk4MBmseCQKCQc-ZsBVnc_p_9JqYMJxHn7w.jpg"&gt;&lt;/p&gt;&lt;p&gt;</w:t>
      </w:r>
      <w:r>
        <w:rPr>
          <w:sz w:val="32"/>
          <w:szCs w:val="32"/>
        </w:rPr>
        <w:t>责任分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对挑战时，如果只有一个人去应对，那么压力可能会变得非常巨大。而如果有其他三位伙伴一起协助，那么责任就可以被分散，从而减轻了每个人的负担。这就像是一个篮球比赛，有五名球员共同守护篮下，防止对方得分，而不是由一人单独抗衡。</w:t>
      </w:r>
      <w:r>
        <w:rPr>
          <w:sz w:val="32"/>
          <w:szCs w:val="32"/>
        </w:rPr>
        <w:t>&lt;/p&gt;&lt;p&gt;&lt;img src="/static-img/Zj0-Urm-ssN7fGxD9XTKdWuZQLHBJNk4MBmseCQKCQc-ZsBVnc_p_9JqYMJxHn7w.jpg"&gt;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四人交替的情况下，每一次轮换都是新的开始，可以激发不同的灵感和创意。如果每次任务都是由同一个人完成，那么很容易陷入惯性思维，而当不同的脑袋思考同一个问题时，就可能产生更多前所未有的解决方案。</w:t>
      </w:r>
      <w:r>
        <w:rPr>
          <w:sz w:val="32"/>
          <w:szCs w:val="32"/>
        </w:rPr>
        <w:t>&lt;/p&gt;&lt;p&gt;&lt;img src="/static-img/JSoQsE5TCga252oJT9P4uWuZQLHBJNk4MBmseCQKCQc-ZsBVnc_p_9JqYMJxHn7w.jpg"&gt;&lt;/p&gt;&lt;p&gt;</w:t>
      </w:r>
      <w:r>
        <w:rPr>
          <w:sz w:val="32"/>
          <w:szCs w:val="32"/>
        </w:rPr>
        <w:t>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频繁的沟通与交流，人们之间的情感联系也会越来越紧密。当团队成员相互了解并支持彼此时，这种信任和理解将成为团队成功不可或缺的心血宝石。在这其中，每一次交接都是情感深化的一个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人交替还能帮助保持工作状态的动态平衡，无论是物理上的劳累还是精神上的疲倦，都有机会得到释放。这样既有利于避免长时间过度劳累，也有助于保持高效率地进行工作。</w:t>
      </w:r>
      <w:r>
        <w:rPr>
          <w:sz w:val="32"/>
          <w:szCs w:val="32"/>
        </w:rPr>
        <w:t>&lt;/p&gt;&lt;p&gt;&lt;a href = "/doc/574096-</w:t>
      </w:r>
      <w:r>
        <w:rPr>
          <w:sz w:val="32"/>
          <w:szCs w:val="32"/>
        </w:rPr>
        <w:t>四人交替创意无限的主题探索</w:t>
      </w:r>
      <w:r>
        <w:rPr>
          <w:sz w:val="32"/>
          <w:szCs w:val="32"/>
        </w:rPr>
        <w:t>.doc" rel="alternate" download="574096-</w:t>
      </w:r>
      <w:r>
        <w:rPr>
          <w:sz w:val="32"/>
          <w:szCs w:val="32"/>
        </w:rPr>
        <w:t>四人交替创意无限的主题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