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玛雅作品转载页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玛雅艺术的奇迹精选作品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玛雅艺术的奇迹：精选作品与故事</w:t>
      </w:r>
      <w:r>
        <w:rPr>
          <w:sz w:val="32"/>
          <w:szCs w:val="32"/>
        </w:rPr>
        <w:t>&lt;/p&gt;&lt;p&gt;&lt;img src="/static-img/pi5svuxsXaKNG6MpXiWVuh3XjB46zHnlBEZ9M-g0L0DNTxm-nOYzKGizYsVYhIc4.jpg"&gt;&lt;/p&gt;&lt;p&gt;</w:t>
      </w:r>
      <w:r>
        <w:rPr>
          <w:sz w:val="32"/>
          <w:szCs w:val="32"/>
        </w:rPr>
        <w:t>在遥远的美洲大陆，玛雅文明以其灿烂的文化和精湛的艺术技艺著称。从神秘的符号到宏伟建筑，每一处瑰宝都透露出这位古老文明独特而深邃的情感世界。今天，我们将带你走进一个充满灵感与智慧的地方——玛雅作品转载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一起欣赏一下那些代表着玛雅文化精神的一些作品。比如说，位于墨西哥尤卡坦州普罗格雷索市的一个名为“小金字塔”的遗址上发现了一幅令人惊叹的地面雕刻，这是一幅描绘太阳、月亮和星辰之间斗争场面的壁画，它不仅展现了玛雅天文学家的卓越才华，也反映出他们对宇宙秩序深刻理解。</w:t>
      </w:r>
      <w:r>
        <w:rPr>
          <w:sz w:val="32"/>
          <w:szCs w:val="32"/>
        </w:rPr>
        <w:t>&lt;/p&gt;&lt;p&gt;&lt;img src="/static-img/_HaJ8p8iCDGc2CwPNM-ZGh3XjB46zHnlBEZ9M-g0L0Bql4EWTIHlM1OGQIJJY2wwZwhamRfE8YRf5YL8QhI-M2KHQ8IF_ZK5OYEfQG81v13Wfh6lRWNVgvD_KVpOtveWgZfXJFWzvaGhl1WDX3OCiA.jpg"&gt;&lt;/p&gt;&lt;p&gt;</w:t>
      </w:r>
      <w:r>
        <w:rPr>
          <w:sz w:val="32"/>
          <w:szCs w:val="32"/>
        </w:rPr>
        <w:t>接下来，我们来看看一些瑰丽无匹的手工艺品。在瓜地马拉圣克里斯托巴尔博物馆中，有一件名为“火鸡羽毛编织布”的珍贵手工艺品。这件作品使用的是古代玛雅人提取自火鸡羽毛制成的染料，在复杂而精细的手工编织中融合了丰富多彩的地球色调，体现出当时民间技术水平之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讨这些瑰宝的时候，我们不能忽视那些勇敢的心灵创作者，他们用自己的笔触记录下了历史上的每一个瞬间。在英国的大英博物馆藏有一部名为《图伯蒂奇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阿哈乌》的手抄本，它是由</w:t>
      </w:r>
      <w:r>
        <w:rPr>
          <w:sz w:val="32"/>
          <w:szCs w:val="32"/>
        </w:rPr>
        <w:t>16</w:t>
      </w:r>
      <w:r>
        <w:rPr>
          <w:sz w:val="32"/>
          <w:szCs w:val="32"/>
        </w:rPr>
        <w:t>世纪末期的一位不知名作者所绘制，以生动有力的插图和详尽准确的地理标记，记录了古典时代后期各个城市及宫殿的情况，为现代学者提供了极大的研究价值。</w:t>
      </w:r>
      <w:r>
        <w:rPr>
          <w:sz w:val="32"/>
          <w:szCs w:val="32"/>
        </w:rPr>
        <w:t>&lt;/p&gt;&lt;p&gt;&lt;img src="/static-img/khZSRm-k9Z8Z0XWyiQTIvB3XjB46zHnlBEZ9M-g0L0Bql4EWTIHlM1OGQIJJY2wwZwhamRfE8YRf5YL8QhI-M2KHQ8IF_ZK5OYEfQG81v13Wfh6lRWNVgvD_KVpOtveWgZfXJFWzvaGhl1WDX3OCiA.jpg"&gt;&lt;/p&gt;&lt;p&gt;</w:t>
      </w:r>
      <w:r>
        <w:rPr>
          <w:sz w:val="32"/>
          <w:szCs w:val="32"/>
        </w:rPr>
        <w:t>最后，不得不提及的是那些至今仍然被广泛传颂的人物肖像，如拿破仑</w:t>
      </w:r>
      <w:r>
        <w:rPr>
          <w:sz w:val="32"/>
          <w:szCs w:val="32"/>
        </w:rPr>
        <w:t>·</w:t>
      </w:r>
      <w:r>
        <w:rPr>
          <w:sz w:val="32"/>
          <w:szCs w:val="32"/>
        </w:rPr>
        <w:t>奥基夫这个名字听起来可能陌生，但他的画像却广受欢迎。他是一个来自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期的小镇木匠，他以其对人的细致观察力和超凡入妙的人物塑造闻名于世，被誉为“最伟大的美国雕塑家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都是我们可以在玛雅作品转载页上找到并学习到的真实案例，它们不仅展示了过去文明的辉煌，还激发着我们的想象力与创造力。如果你对这片土地、这段历史还有更多好奇，那么让我们踏上旅程，一起去探索那充满神秘力量的地方吧！</w:t>
      </w:r>
      <w:r>
        <w:rPr>
          <w:sz w:val="32"/>
          <w:szCs w:val="32"/>
        </w:rPr>
        <w:t>&lt;/p&gt;&lt;p&gt;&lt;img src="/static-img/jf8a_DNph7HbmHjbm5DCBB3XjB46zHnlBEZ9M-g0L0Bql4EWTIHlM1OGQIJJY2wwZwhamRfE8YRf5YL8QhI-M2KHQ8IF_ZK5OYEfQG81v13Wfh6lRWNVgvD_KVpOtveWgZfXJFWzvaGhl1WDX3OCiA.jpg"&gt;&lt;/p&gt;&lt;p&gt;&lt;a href = "/doc/573964-</w:t>
      </w:r>
      <w:r>
        <w:rPr>
          <w:sz w:val="32"/>
          <w:szCs w:val="32"/>
        </w:rPr>
        <w:t>玛雅作品转载页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玛雅艺术的奇迹精选作品与故事</w:t>
      </w:r>
      <w:r>
        <w:rPr>
          <w:sz w:val="32"/>
          <w:szCs w:val="32"/>
        </w:rPr>
        <w:t>.doc" rel="alternate" download="573964-</w:t>
      </w:r>
      <w:r>
        <w:rPr>
          <w:sz w:val="32"/>
          <w:szCs w:val="32"/>
        </w:rPr>
        <w:t>玛雅作品转载页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玛雅艺术的奇迹精选作品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