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人心的床震视频全集揭秘爱情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多样性</w:t>
      </w:r>
      <w:r>
        <w:rPr>
          <w:sz w:val="32"/>
          <w:szCs w:val="32"/>
        </w:rPr>
        <w:t>&lt;/p&gt;&lt;p&gt;&lt;img src="/static-img/s05Tqg53J1iYbzINx-zv8mIS2_APjfOKUQrVJvzVNRjzshs-9ac4-sMx2euLt6_p.jpg"&gt;&lt;/p&gt;&lt;p&gt;</w:t>
      </w:r>
      <w:r>
        <w:rPr>
          <w:sz w:val="32"/>
          <w:szCs w:val="32"/>
        </w:rPr>
        <w:t>在床震视频大全视频中，观众可以欣赏到各种不同的情境和场景。有的视频展示的是年轻的情侣在浪漫的夜晚里紧密拥抱，热烈地交谈，而有的则是成熟的一对老夫妇，在温馨的家中享受着晚年的幸福时光。这不仅让人们感受到不同年龄段、不同文化背景下爱情与关系如何被体现，还让人深刻体会到爱情无处不在，无论是年轻还是老迈，都能找到属于自己的那份美好。</w:t>
      </w:r>
      <w:r>
        <w:rPr>
          <w:sz w:val="32"/>
          <w:szCs w:val="32"/>
        </w:rPr>
        <w:t>&lt;/p&gt;&lt;p&gt;</w:t>
      </w:r>
      <w:r>
        <w:rPr>
          <w:sz w:val="32"/>
          <w:szCs w:val="32"/>
        </w:rPr>
        <w:t>情感表达的多元化</w:t>
      </w:r>
      <w:r>
        <w:rPr>
          <w:sz w:val="32"/>
          <w:szCs w:val="32"/>
        </w:rPr>
        <w:t>&lt;/p&gt;&lt;p&gt;&lt;img src="/static-img/Vlfedz7z_6lfmFw0LOuWbGIS2_APjfOKUQrVJvzVNRicDF1EP3crp41uvfNryqZZ_Hd4LQQvvkpYN1DvfEUu7mi6yXwpZDxMR6B4bjHmXJCtRMaDcrz5rmDBTWwMB5AF.jpg"&gt;&lt;/p&gt;&lt;p&gt;</w:t>
      </w:r>
      <w:r>
        <w:rPr>
          <w:sz w:val="32"/>
          <w:szCs w:val="32"/>
        </w:rPr>
        <w:t>床震视频大全视频中的每一条都是一幅画卷，一段故事，每一个角落都是情感流露之地。从眼神交流到身体接触，从低语悄谈到共享温暖，这些细节构成了爱意浓厚的情感氛围，让人仿佛身临其境，亲历其境。在这些短暂而又充满意味的小片段中，我们可以看到人类的情感世界，是复杂而丰富，有时候甚至有些许忧伤。</w:t>
      </w:r>
      <w:r>
        <w:rPr>
          <w:sz w:val="32"/>
          <w:szCs w:val="32"/>
        </w:rPr>
        <w:t>&lt;/p&gt;&lt;p&gt;</w:t>
      </w:r>
      <w:r>
        <w:rPr>
          <w:sz w:val="32"/>
          <w:szCs w:val="32"/>
        </w:rPr>
        <w:t>爱意与关怀的传递</w:t>
      </w:r>
      <w:r>
        <w:rPr>
          <w:sz w:val="32"/>
          <w:szCs w:val="32"/>
        </w:rPr>
        <w:t>&lt;/p&gt;&lt;p&gt;&lt;img src="/static-img/0tkBh6uEVz8sTK9VERYIImIS2_APjfOKUQrVJvzVNRicDF1EP3crp41uvfNryqZZ_Hd4LQQvvkpYN1DvfEUu7mi6yXwpZDxMR6B4bjHmXJCtRMaDcrz5rmDBTWwMB5AF.jpg"&gt;&lt;/p&gt;&lt;p&gt;</w:t>
      </w:r>
      <w:r>
        <w:rPr>
          <w:sz w:val="32"/>
          <w:szCs w:val="32"/>
        </w:rPr>
        <w:t>观看这些床震视频大全视频，不难发现，无论是在激昂高潮还是平静宁静时刻，只要有两个人的相互依偎，那种自然而然的情愫便生生不息。这种无法用言语表达却又通过小小的手势和眼神传递出来的情谊，是最真挚的人际关系所展现出的真正力量。在这样的环境中，即使没有语言，也能听见彼此的心跳声，与之同步成一首动人的交响曲。</w:t>
      </w:r>
      <w:r>
        <w:rPr>
          <w:sz w:val="32"/>
          <w:szCs w:val="32"/>
        </w:rPr>
        <w:t>&lt;/p&gt;&lt;p&gt;</w:t>
      </w:r>
      <w:r>
        <w:rPr>
          <w:sz w:val="32"/>
          <w:szCs w:val="32"/>
        </w:rPr>
        <w:t>文化差异下的通灵心灵</w:t>
      </w:r>
      <w:r>
        <w:rPr>
          <w:sz w:val="32"/>
          <w:szCs w:val="32"/>
        </w:rPr>
        <w:t>&lt;/p&gt;&lt;p&gt;&lt;img src="/static-img/tVsiMU-0C6L-u5vMr5dcCGIS2_APjfOKUQrVJvzVNRicDF1EP3crp41uvfNryqZZ_Hd4LQQvvkpYN1DvfEUu7mi6yXwpZDxMR6B4bjHmXJCtRMaDcrz5rmDBTWwMB5AF.jpg"&gt;&lt;/p&gt;&lt;p&gt;</w:t>
      </w:r>
      <w:r>
        <w:rPr>
          <w:sz w:val="32"/>
          <w:szCs w:val="32"/>
        </w:rPr>
        <w:t>随着全球化趋势不断加强，来自世界各地的人们开始分享他们独特的心理状态和生活方式。这也为我们提供了一个窗口，让我们能够窥视那些看似遥远却又如此贴近我们的生活方式。而这些床震视频大全视频，就是一种文化交流的一种形式，它跨越了国界，将人们的心灵连接起来，使得我们更好地理解彼此，不再感到孤单或隔阂。</w:t>
      </w:r>
      <w:r>
        <w:rPr>
          <w:sz w:val="32"/>
          <w:szCs w:val="32"/>
        </w:rPr>
        <w:t>&lt;/p&gt;&lt;p&gt;</w:t>
      </w:r>
      <w:r>
        <w:rPr>
          <w:sz w:val="32"/>
          <w:szCs w:val="32"/>
        </w:rPr>
        <w:t>视觉艺术与音乐合璧</w:t>
      </w:r>
      <w:r>
        <w:rPr>
          <w:sz w:val="32"/>
          <w:szCs w:val="32"/>
        </w:rPr>
        <w:t>&lt;/p&gt;&lt;p&gt;&lt;img src="/static-img/-vGn5-4WW8bkM56hxYJCgGIS2_APjfOKUQrVJvzVNRicDF1EP3crp41uvfNryqZZ_Hd4LQQvvkpYN1DvfEUu7mi6yXwpZDxMR6B4bjHmXJCtRMaDcrz5rmDBTWwMB5AF.jpg"&gt;&lt;/p&gt;&lt;p&gt;</w:t>
      </w:r>
      <w:r>
        <w:rPr>
          <w:sz w:val="32"/>
          <w:szCs w:val="32"/>
        </w:rPr>
        <w:t>除了内容上的丰富，更值得称赞的是音效设计以及配乐选择。许多专业制作团队将精选的声音轨道与精心挑选的地标音乐巧妙融合，使得观看者即便置身于喧嚣都市，却也能沉浸于那份宁静舒缓之气氛。这样的视觉艺术结合音乐元素，为观众带来了前所未有的沉浸式体验，使得这类内容远超常规电影或电视剧，以其独特魅力吸引了无数追求新奇刺激者的加入。</w:t>
      </w:r>
      <w:r>
        <w:rPr>
          <w:sz w:val="32"/>
          <w:szCs w:val="32"/>
        </w:rPr>
        <w:t>&lt;/p&gt;&lt;p&gt;</w:t>
      </w:r>
      <w:r>
        <w:rPr>
          <w:sz w:val="32"/>
          <w:szCs w:val="32"/>
        </w:rPr>
        <w:t>个人隐私与伦理问题探讨</w:t>
      </w:r>
      <w:r>
        <w:rPr>
          <w:sz w:val="32"/>
          <w:szCs w:val="32"/>
        </w:rPr>
        <w:t>&lt;/p&gt;&lt;p&gt;</w:t>
      </w:r>
      <w:r>
        <w:rPr>
          <w:sz w:val="32"/>
          <w:szCs w:val="32"/>
        </w:rPr>
        <w:t>然而，在欣赏这类内容的时候，我们不能忽略个人的隐私权益，以及对于伦理标准的问题思考。一方面，我们必须尊重当事人自愿分享信息的权利；另一方面，对于涉及敏感情境或者可能侵犯他人人格完整性的情况，则需要保持警惕并采取适当措施进行自我审查。此外，对于未成年人的保护尤为重要，因为他们还没有足够成熟判断自己是否准备接受这样类型信息的情况，因此建议家长及监护者对孩子进行适当指导和监督。</w:t>
      </w:r>
      <w:r>
        <w:rPr>
          <w:sz w:val="32"/>
          <w:szCs w:val="32"/>
        </w:rPr>
        <w:t>&lt;/p&gt;&lt;p&gt;&lt;a href = "/doc/573951-</w:t>
      </w:r>
      <w:r>
        <w:rPr>
          <w:sz w:val="32"/>
          <w:szCs w:val="32"/>
        </w:rPr>
        <w:t>震撼人心的床震视频全集揭秘爱情的另一面</w:t>
      </w:r>
      <w:r>
        <w:rPr>
          <w:sz w:val="32"/>
          <w:szCs w:val="32"/>
        </w:rPr>
        <w:t>.doc" rel="alternate" download="573951-</w:t>
      </w:r>
      <w:r>
        <w:rPr>
          <w:sz w:val="32"/>
          <w:szCs w:val="32"/>
        </w:rPr>
        <w:t>震撼人心的床震视频全集揭秘爱情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