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藏小金井探索一个时间的静谧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藏小金井：探索一个时间的静谧角落</w:t>
      </w:r>
      <w:r>
        <w:rPr>
          <w:sz w:val="32"/>
          <w:szCs w:val="32"/>
        </w:rPr>
        <w:t>&lt;/p&gt;&lt;p&gt;&lt;img src="/static-img/8YGhr9NDtdvJvJM0YxgCGpnjOhtBWaiEPWMMv4ZGHcviGCDQCOaZamn05aeDMOow.jpeg"&gt;&lt;/p&gt;&lt;p&gt;</w:t>
      </w:r>
      <w:r>
        <w:rPr>
          <w:sz w:val="32"/>
          <w:szCs w:val="32"/>
        </w:rPr>
        <w:t>在东京郊外，存在着一个宁静而又古老的小镇——武藏小金井。这里是现代都市喧嚣与自然之美完美融合的地方，是一次回归往昔、体验传统生活方式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穿越时空的小金井</w:t>
      </w:r>
      <w:r>
        <w:rPr>
          <w:sz w:val="32"/>
          <w:szCs w:val="32"/>
        </w:rPr>
        <w:t>&lt;/p&gt;&lt;p&gt;&lt;img src="/static-img/HQtD8X8FhdSc-wYe5JsMZZnjOhtBWaiEPWMMv4ZGHcviGCDQCOaZamn05aeDMOow.jpeg"&gt;&lt;/p&gt;&lt;p&gt;</w:t>
      </w:r>
      <w:r>
        <w:rPr>
          <w:sz w:val="32"/>
          <w:szCs w:val="32"/>
        </w:rPr>
        <w:t>走进武藏小金井，你仿佛被拉回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的一个时代。在这里，街头巷尾依旧有着那些不变的店铺和建筑，它们见证了历史的沧桑。每一栋建筑都似乎在诉说着自己的故事，而这些故事，则是连接过去与现在最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小金井公园中的悠然自得</w:t>
      </w:r>
      <w:r>
        <w:rPr>
          <w:sz w:val="32"/>
          <w:szCs w:val="32"/>
        </w:rPr>
        <w:t>&lt;/p&gt;&lt;p&gt;&lt;img src="/static-img/Vjlv214gytiAu8BkVfUD-ZnjOhtBWaiEPWMMv4ZGHcviGCDQCOaZamn05aeDMOow.jpeg"&gt;&lt;/p&gt;&lt;p&gt;</w:t>
      </w:r>
      <w:r>
        <w:rPr>
          <w:sz w:val="32"/>
          <w:szCs w:val="32"/>
        </w:rPr>
        <w:t>武藏小金井公园位于市中心，是这个宁静小镇的心脏地带。在这里，你可以看到孩子们嬉戏玩耍，他们无忧无虑的笑容，让人心情舒畅。而随着季节的更迭，这里的花卉也换装不同的姿态，从春天绽放的樱花到夏日蔓延的大叶莲，从秋天丰收后的稻穗到冬日里结冻的地面上的雪花，每一种景致都是一幅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寻找传统文化遗存</w:t>
      </w:r>
      <w:r>
        <w:rPr>
          <w:sz w:val="32"/>
          <w:szCs w:val="32"/>
        </w:rPr>
        <w:t>&lt;/p&gt;&lt;p&gt;&lt;img src="/static-img/UUVxPalN7EXueQRHjUbM8pnjOhtBWaiEPWMMv4ZGHcviGCDQCOaZamn05aeDMOow.jpeg"&gt;&lt;/p&gt;&lt;p&gt;</w:t>
      </w:r>
      <w:r>
        <w:rPr>
          <w:sz w:val="32"/>
          <w:szCs w:val="32"/>
        </w:rPr>
        <w:t>除了自然风光，小金井还有许多展现传统日本文化的地方，如东京都立博物馆和新宿艺术剧场等，这些都是展示日本历史与艺术精髓的地方。你可以在这里参观古代文物，欣赏传统戏曲，还可以体验一下茶道或是剑道，一举两得地了解日本文化，同时也能锻炼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品味当地特色美食</w:t>
      </w:r>
      <w:r>
        <w:rPr>
          <w:sz w:val="32"/>
          <w:szCs w:val="32"/>
        </w:rPr>
        <w:t>&lt;/p&gt;&lt;p&gt;&lt;img src="/static-img/cQRZpvTAbC2Ysa74N6o7OJnjOhtBWaiEPWMMv4ZGHcviGCDQCOaZamn05aeDMOow.jpeg"&gt;&lt;/p&gt;&lt;p&gt;</w:t>
      </w:r>
      <w:r>
        <w:rPr>
          <w:sz w:val="32"/>
          <w:szCs w:val="32"/>
        </w:rPr>
        <w:t>品尝当地特色美食也是探索武藏小金井不可多忽视的一环。从经典的小吃如烤肉串（やきもち）和火腿煎饼（焼豚），到高级餐厅提供的一桌一席之主，每一种菜肴都充满了地方特色的风味，让你能够深刻体会到“滋味”的精髓，并且享受到这份简单而真实的人生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夜幕下的武藏小金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小金井更加显得神秘而迷人。街灯下的人行道上，有游客手牵手漫步，有夫妻携手散步，有独自一人沉思思考。这时候，小银桥（しろはしがり）的水声伴随着月光，将整个城市包裹在温柔而安详的声音中，使人感到无比平静，也许就是这种平静让很多人选择在此留下脚印，在此定居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藏小金井，不仅是一个名字，更是一个承载历史记忆、自然风光以及人们情感寄托的地方。这座城镇就像是一本书，只要翻开它，无论是在哪一页，都能找到属于自己的故事。如果你想逃离繁忙都市生活，用慢速来感受生命，那么 武蔵小 金伊就是你的好去处。在那里，你将发现隐藏于尘封记忆中的自己，为自己编织新的篇章。</w:t>
      </w:r>
      <w:r>
        <w:rPr>
          <w:sz w:val="32"/>
          <w:szCs w:val="32"/>
        </w:rPr>
        <w:t>&lt;/p&gt;&lt;p&gt;&lt;a href = "/doc/573779-</w:t>
      </w:r>
      <w:r>
        <w:rPr>
          <w:sz w:val="32"/>
          <w:szCs w:val="32"/>
        </w:rPr>
        <w:t>武藏小金井探索一个时间的静谧角落</w:t>
      </w:r>
      <w:r>
        <w:rPr>
          <w:sz w:val="32"/>
          <w:szCs w:val="32"/>
        </w:rPr>
        <w:t>.doc" rel="alternate" download="573779-</w:t>
      </w:r>
      <w:r>
        <w:rPr>
          <w:sz w:val="32"/>
          <w:szCs w:val="32"/>
        </w:rPr>
        <w:t>武藏小金井探索一个时间的静谧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