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霸王云缨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城市的街道上人来人往，热闹非凡。然而，在这片繁华之中，有一位少女，她名叫云缨，被许多人所熟知，但也被许多人所欺负。她的故事开始于一次偶然的巡街。</w:t>
      </w:r>
      <w:r>
        <w:rPr>
          <w:sz w:val="32"/>
          <w:szCs w:val="32"/>
        </w:rPr>
        <w:t>&lt;/p&gt;&lt;p&gt;&lt;img src="/static-img/BwNsy5-tVJhoa-eOgP451GuZQLHBJNk4MBmseCQKCQc-ZsBVnc_p_9JqYMJxHn7w.jpeg"&gt;&lt;/p&gt;&lt;p&gt;</w:t>
      </w:r>
      <w:r>
        <w:rPr>
          <w:sz w:val="32"/>
          <w:szCs w:val="32"/>
        </w:rPr>
        <w:t>那天，云缨穿着她最喜欢的一件红色连衣裙，手里拿着一把小巧的手枪，是她父亲留给她的礼物。她决定去巡视一下市区，以确保居民们能够安全地生活。但就在她走到某个偏僻角落时，一群流氓对她进行了突然而野蛮的攻击。</w:t>
      </w:r>
      <w:r>
        <w:rPr>
          <w:sz w:val="32"/>
          <w:szCs w:val="32"/>
        </w:rPr>
        <w:t>&lt;/p&gt;&lt;p&gt;</w:t>
      </w:r>
      <w:r>
        <w:rPr>
          <w:sz w:val="32"/>
          <w:szCs w:val="32"/>
        </w:rPr>
        <w:t>他们用侮辱性的语言和肆无忌惮的手段试图让云缨丢弃手中的武器并低头认输。然而，这个勇敢的小女孩没有放弃。她利用自己的机智和敏捷，将手枪迅速取出，并对那些恶劣分子发出了警告射击。这次事件虽然没有造成人员伤亡，但却传遍了整个城市，让每个人都知道了一位年轻女子如何坚持正义，不畏强权。</w:t>
      </w:r>
      <w:r>
        <w:rPr>
          <w:sz w:val="32"/>
          <w:szCs w:val="32"/>
        </w:rPr>
        <w:t>&lt;/p&gt;&lt;p&gt;&lt;img src="/static-img/y2F_NIai0DPBxC0YtHsJZmuZQLHBJNk4MBmseCQKCQc-ZsBVnc_p_9JqYMJxHn7w.jpeg"&gt;&lt;/p&gt;&lt;p&gt;</w:t>
      </w:r>
      <w:r>
        <w:rPr>
          <w:sz w:val="32"/>
          <w:szCs w:val="32"/>
        </w:rPr>
        <w:t>随后，由于这个事件引起了广泛关注，社会各界纷纷为云缨站出来表达支持。在公众的心目中，她不再是一个需要保护的人，而是成了一个值得尊敬的人物。而这些赞誉也让流氓们意识到了自己的错误，他们开始悔改，并向社会承担责任。</w:t>
      </w:r>
      <w:r>
        <w:rPr>
          <w:sz w:val="32"/>
          <w:szCs w:val="32"/>
        </w:rPr>
        <w:t>&lt;/p&gt;&lt;p&gt;</w:t>
      </w:r>
      <w:r>
        <w:rPr>
          <w:sz w:val="32"/>
          <w:szCs w:val="32"/>
        </w:rPr>
        <w:t>之后，为了鼓励更多像云缨这样的英雄出现，同时也是为了防止类似事件再次发生，当地政府决定设立“守护者计划”，这是一个志愿者团体，用以巡逻、维护社区秩序，并提供帮助给遭受欺凌或困难的人们。此举不仅提升了公民参与感，也为整个社区带来了更加安全稳定的环境。</w:t>
      </w:r>
      <w:r>
        <w:rPr>
          <w:sz w:val="32"/>
          <w:szCs w:val="32"/>
        </w:rPr>
        <w:t>&lt;/p&gt;&lt;p&gt;&lt;img src="/static-img/ZZfUlg-D38flpH5vVawYQmuZQLHBJNk4MBmseCQKCQc-ZsBVnc_p_9JqYMJxHn7w.jpeg"&gt;&lt;/p&gt;&lt;p&gt;</w:t>
      </w:r>
      <w:r>
        <w:rPr>
          <w:sz w:val="32"/>
          <w:szCs w:val="32"/>
        </w:rPr>
        <w:t>此外，为纪念这一刻历史上的重要事件，一座雕塑被建在那个关键地点，上面刻有“守护者”的铭文，以及一句来自老百姓的心声：“宁愿信任一支火炬，也不要失望。”这座雕塑成为了游客必游之地，也成为了提醒人们勇气和正义永远不会消逝的地方。</w:t>
      </w:r>
      <w:r>
        <w:rPr>
          <w:sz w:val="32"/>
          <w:szCs w:val="32"/>
        </w:rPr>
        <w:t>&lt;/p&gt;&lt;p&gt;</w:t>
      </w:r>
      <w:r>
        <w:rPr>
          <w:sz w:val="32"/>
          <w:szCs w:val="32"/>
        </w:rPr>
        <w:t>而对于那些曾经欺负过云缨的小混混来说，他们接受了教训，从此改变了自己的人生道路。一些甚至加入到了“守护者计划”中，与他们曾经害怕和厌恶的事情做斗争，而现在则是积极参与其中，用实际行动证明自己已经变革观念、行为，从恶变好。</w:t>
      </w:r>
      <w:r>
        <w:rPr>
          <w:sz w:val="32"/>
          <w:szCs w:val="32"/>
        </w:rPr>
        <w:t>&lt;/p&gt;&lt;p&gt;&lt;img src="/static-img/twUH8EIHqgf1a6Yyaga0H2uZQLHBJNk4MBmseCQKCQc-ZsBVnc_p_9JqYMJxHn7w.jpeg"&gt;&lt;/p&gt;&lt;p&gt;&lt;a href = "/doc/573677-</w:t>
      </w:r>
      <w:r>
        <w:rPr>
          <w:sz w:val="32"/>
          <w:szCs w:val="32"/>
        </w:rPr>
        <w:t>街头霸王云缨的挑战与成长</w:t>
      </w:r>
      <w:r>
        <w:rPr>
          <w:sz w:val="32"/>
          <w:szCs w:val="32"/>
        </w:rPr>
        <w:t>.doc" rel="alternate" download="573677-</w:t>
      </w:r>
      <w:r>
        <w:rPr>
          <w:sz w:val="32"/>
          <w:szCs w:val="32"/>
        </w:rPr>
        <w:t>街头霸王云缨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