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芙蕾雅的浪漫冒险一场神秘相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伊芙蕾雅决定踏上一段新的旅程——相亲。她坐在沙发上，手中拿着一杯香草奶茶，心情既期待又紧张。这个决定可能会改变她的未来，但她相信，只要保持开放的心态和真诚的态度，她一定能找到那个完美的人。</w:t>
      </w:r>
      <w:r>
        <w:rPr>
          <w:sz w:val="32"/>
          <w:szCs w:val="32"/>
        </w:rPr>
        <w:t>&lt;/p&gt;&lt;p&gt;&lt;img src="/static-img/76gYDHAv43Yuz7YGZHGZY0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芙蕾雅花了整整两天时间来挑选最合适的衣服，一件深蓝色的连衣裙，看起来既优雅又不失时尚感。她的朋友们都说，这是最佳选择，因为它能够突出她那迷人的笑容和那双闪耀着智慧光芒的眼睛。除此之外，她还特意做了个简单但精致的小礼物，以作为与潜在伴侣交流的一种方式。</w:t>
      </w:r>
      <w:r>
        <w:rPr>
          <w:sz w:val="32"/>
          <w:szCs w:val="32"/>
        </w:rPr>
        <w:t>&lt;/p&gt;&lt;p&gt;&lt;img src="/static-img/op4fV3LLrUkgSy0rrFPteE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伊芙蕾雅推开门时，那位男士立即抬起头来，他温柔而善良的眼神让人感到放松。他穿着休闲装，但看起来很得体，让人感觉到一种非正式但舒适的氛围。这正是伊芙蕾雅所追求的情感联结——一个平衡点，在那里，他们可以一起分享生活中的快乐，同时也面对挑战。</w:t>
      </w:r>
      <w:r>
        <w:rPr>
          <w:sz w:val="32"/>
          <w:szCs w:val="32"/>
        </w:rPr>
        <w:t>&lt;/p&gt;&lt;p&gt;&lt;img src="/static-img/-Z2qFO_RtqHF83cFSkmmj0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交谈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聊天，每个人都表现出了极大的兴趣。在讨论工作的时候，两人发现有共同的话题，这让他们之间建立起了一种特殊的情感联系。当谈及旅行时，他们分享了各自探索世界不同的经历，这份共鸣使得整个气氛更加轻松愉快。</w:t>
      </w:r>
      <w:r>
        <w:rPr>
          <w:sz w:val="32"/>
          <w:szCs w:val="32"/>
        </w:rPr>
        <w:t>&lt;/p&gt;&lt;p&gt;&lt;img src="/static-img/aNzS7jD18POeh4W79Z4ie0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揭示彼此内心深处的问题和梦想。这种真诚且直接的交流，让他们之间形成了一种难以言喻的情感纽带。这不仅仅是一场相亲，更是一次关于灵魂连接的大冒险。</w:t>
      </w:r>
      <w:r>
        <w:rPr>
          <w:sz w:val="32"/>
          <w:szCs w:val="32"/>
        </w:rPr>
        <w:t>&lt;/p&gt;&lt;p&gt;&lt;img src="/static-img/Sv1QKS2S2Ic0OwnTWMjNn0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浪漫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结束后，他们步行去附近的一个小公园散步。那里的星空清晰可见，如同无数个闪烁着希望的小灯笼。而这对年轻人，也像是在追逐那些未知却充满希望的事物。在这样的夜晚里，无需多言，就能察觉对方心中所藏的一切，而这些都是其他任何形式沟通所无法比拟的一瞬间洞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伊芙蕾雅相亲》并不是单纯的一个故事，它更像是一个关于爱情、勇气与信任的大舞台演绎。一场相亲，不仅仅意味着寻找生命中的另一半，还包括成长、学习以及不断地为自己设定新的目标。这就是为什么 伊芙蕾雅站在那个阳光灿烂的地方，用微笑迎接每一次新鲜事物，而她的故事，也将继续下去，因为生活本身就像是无尽可能性的恋曲，每一步都是向前走一步，都充满了可能性和未知。但只要保持开放的心态，即使是在最陌生的地方，也许你就会遇见自己的另一半。</w:t>
      </w:r>
      <w:r>
        <w:rPr>
          <w:sz w:val="32"/>
          <w:szCs w:val="32"/>
        </w:rPr>
        <w:t>&lt;/p&gt;&lt;p&gt;&lt;a href = "/doc/573584-</w:t>
      </w:r>
      <w:r>
        <w:rPr>
          <w:sz w:val="32"/>
          <w:szCs w:val="32"/>
        </w:rPr>
        <w:t>伊芙蕾雅的浪漫冒险一场神秘相亲之旅</w:t>
      </w:r>
      <w:r>
        <w:rPr>
          <w:sz w:val="32"/>
          <w:szCs w:val="32"/>
        </w:rPr>
        <w:t>.doc" rel="alternate" download="573584-</w:t>
      </w:r>
      <w:r>
        <w:rPr>
          <w:sz w:val="32"/>
          <w:szCs w:val="32"/>
        </w:rPr>
        <w:t>伊芙蕾雅的浪漫冒险一场神秘相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