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第三部分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第三部分：逆袭之旅</w:t>
      </w:r>
      <w:r>
        <w:rPr>
          <w:sz w:val="32"/>
          <w:szCs w:val="32"/>
        </w:rPr>
        <w:t>&lt;/p&gt;&lt;p&gt;&lt;img src="/static-img/j2_qFT9U3AecBto8536g9epzLzYswAGoC1_ouuF-q8rpT2NTpLfiEy3wy1yIoDqN.jpeg"&gt;&lt;/p&gt;&lt;p&gt;</w:t>
      </w:r>
      <w:r>
        <w:rPr>
          <w:sz w:val="32"/>
          <w:szCs w:val="32"/>
        </w:rPr>
        <w:t>在这个充满挑战与机遇的世界里，小米始终坚持着不懈的追求，经历了无数次挫折和成功，每一次都是宝贵的财富。第三部分的小米日记，是关于他如何面对困难，勇敢地站起来，用自己的双手创造属于自己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&lt;img src="/static-img/7_y_Srlk4chGUjv0bEHMdOpzLzYswAGoC1_ouuF-q8rpT2NTpLfiEy3wy1yIoDqN.jpeg"&gt;&lt;/p&gt;&lt;p&gt;</w:t>
      </w:r>
      <w:r>
        <w:rPr>
          <w:sz w:val="32"/>
          <w:szCs w:val="32"/>
        </w:rPr>
        <w:t>小米在回望过去时，不禁感慨万分，他曾是一个默默无闻的小人物，但命运总是喜欢开些许玩笑，让他走上了人生的巷尾，却又是通往未来的大门。他决定，要让这次机会成为转折点，将所有的心血、汗水化作成事业上的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&lt;img src="/static-img/FacacMM9SW-eUC-4_DXpG-pzLzYswAGoC1_ouuF-q8rpT2NTpLfiEy3wy1yIoDqN.png"&gt;&lt;/p&gt;&lt;p&gt;</w:t>
      </w:r>
      <w:r>
        <w:rPr>
          <w:sz w:val="32"/>
          <w:szCs w:val="32"/>
        </w:rPr>
        <w:t>小米开始重新审视自己，对于过去所做的一切进行深刻反思。他明白，无论是成功还是失败，都不过是一段历史，那些经历只是铺就了通往今天的道路。在他的心中，一份决绝和一份执着逐渐形成，他将会用更加坚定的步伐去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茧成蝶</w:t>
      </w:r>
      <w:r>
        <w:rPr>
          <w:sz w:val="32"/>
          <w:szCs w:val="32"/>
        </w:rPr>
        <w:t>&lt;/p&gt;&lt;p&gt;&lt;img src="/static-img/MUmeFv7eediA5yXcoxjWuupzLzYswAGoC1_ouuF-q8rpT2NTpLfiEy3wy1yIoDqN.png"&gt;&lt;/p&gt;&lt;p&gt;</w:t>
      </w:r>
      <w:r>
        <w:rPr>
          <w:sz w:val="32"/>
          <w:szCs w:val="32"/>
        </w:rPr>
        <w:t>随着时间的推移，小米如同一只即将破壳而出的蛹，他内心渴望自由。终于，在一次偶然的情境下，小米发现了一种全新的技术，这种技术不仅具有革命性的意义，而且能够彻底改变人们对于智能手机这一产品群体的认识。这种突破性的创新，如同一把钥匙，打开了通向成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2J_EM6GqHP70WKIQMMtyhepzLzYswAGoC1_ouuF-q8rpT2NTpLfiEy3wy1yIoDqN.png"&gt;&lt;/p&gt;&lt;p&gt;</w:t>
      </w:r>
      <w:r>
        <w:rPr>
          <w:sz w:val="32"/>
          <w:szCs w:val="32"/>
        </w:rPr>
        <w:t>小米意识到，真正重要的是行动，而不是梦想。他开始投身于这一技术研究中，不畏艰难险阻，用实际行动来验证自己的理念。不久后，这项技术被广泛认可，并迅速引领市场潮流，为小公司带来了巨大的商机。这一切都源自于那份从未放弃过探索、创造和进取精神的小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光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不断扩展，小米的事业也逐渐绽放出光彩。他不再是一个普通的人物，而是成了一个行业中的佼佼者，被誉为“科技之星”。每当夜幕降临时，当他坐在繁星点点下的办公室里回顾那些辛勤付出的年月时，那股热情和信念便如同燃烧在心里的火焰，无论风雨，都能照亮前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顺利。在激烈竞争中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也遭受了许多挑战，有时候甚至怀疑自己是否真的有能力掌控局面。但每当这样的情绪出现，就像那位老哲学家说的：“任何伟大的成就都来自于跌倒。” 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从这些挫折中汲取经验教训，更强更好地准备迎接未来可能遇到的各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篇《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日记》第三部分，我们可以看到一个完整的人生图景，从失意到荣耀，再到更加辉煌的地位。而整个过程，就是由不断学习、适应变化以及勇敢面对困难所组成的一个传奇故事。</w:t>
      </w:r>
      <w:r>
        <w:rPr>
          <w:sz w:val="32"/>
          <w:szCs w:val="32"/>
        </w:rPr>
        <w:t>&lt;/p&gt;&lt;p&gt;&lt;a href = "/doc/572740-</w:t>
      </w:r>
      <w:r>
        <w:rPr>
          <w:sz w:val="32"/>
          <w:szCs w:val="32"/>
        </w:rPr>
        <w:t>小米的日记第三部分逆袭之旅</w:t>
      </w:r>
      <w:r>
        <w:rPr>
          <w:sz w:val="32"/>
          <w:szCs w:val="32"/>
        </w:rPr>
        <w:t>.doc" rel="alternate" download="572740-</w:t>
      </w:r>
      <w:r>
        <w:rPr>
          <w:sz w:val="32"/>
          <w:szCs w:val="32"/>
        </w:rPr>
        <w:t>小米的日记第三部分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