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国语版全集中的情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上女主播国语版全集：情感的深度探索</w:t>
      </w:r>
      <w:r>
        <w:rPr>
          <w:sz w:val="32"/>
          <w:szCs w:val="32"/>
        </w:rPr>
        <w:t>&lt;/p&gt;&lt;p&gt;&lt;img src="/static-img/dU4dNY17b8IGxdY3LZjnSGuZQLHBJNk4MBmseCQKCQc-ZsBVnc_p_9JqYMJxHn7w.png"&gt;&lt;/p&gt;&lt;p&gt;</w:t>
      </w:r>
      <w:r>
        <w:rPr>
          <w:sz w:val="32"/>
          <w:szCs w:val="32"/>
        </w:rPr>
        <w:t>在当今这个快节奏、信息爆炸的时代，人们对于娱乐内容的需求日益增长。电视剧、电影、音乐等各类媒体产品竞相涌现，而其中一股不可忽视的力量是网络流行剧——尤其是那些以美女主播为中心的情感故事，它们似乎能够触动人心，让我们在忙碌中找回片刻宁静。今天，我们要谈的是“爱上女主播”国语版全集，这部作品不仅仅是一部普通的电视剧，更是一个关于爱与生活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引入</w:t>
      </w:r>
      <w:r>
        <w:rPr>
          <w:sz w:val="32"/>
          <w:szCs w:val="32"/>
        </w:rPr>
        <w:t>&lt;/p&gt;&lt;p&gt;&lt;img src="/static-img/lrFQdhXMj1jMPm3vb04hCmuZQLHBJNk4MBmseCQKCQc-ZsBVnc_p_9JqYMJxHn7w.jpg"&gt;&lt;/p&gt;&lt;p&gt;&amp;#34;</w:t>
      </w:r>
      <w:r>
        <w:rPr>
          <w:sz w:val="32"/>
          <w:szCs w:val="32"/>
        </w:rPr>
        <w:t>爱上女主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在国内外都有着广泛的话题讨论和观众群体。这款国语版全集，不仅保留了原作中的精髓，也融入了一些特有的文化元素，使得整体风格更加贴近中国观众的心理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故事线</w:t>
      </w:r>
      <w:r>
        <w:rPr>
          <w:sz w:val="32"/>
          <w:szCs w:val="32"/>
        </w:rPr>
        <w:t>&lt;/p&gt;&lt;p&gt;&lt;img src="/static-img/2eZJOyOhf6931rgfYsy7S2uZQLHBJNk4MBmseCQKCQc-ZsBVnc_p_9JqYMJxHn7w.jpg"&gt;&lt;/p&gt;&lt;p&gt;</w:t>
      </w:r>
      <w:r>
        <w:rPr>
          <w:sz w:val="32"/>
          <w:szCs w:val="32"/>
        </w:rPr>
        <w:t>通过对“爱上女主播”国语版全集进行细致分析，我们发现它所描绘的情感世界非常丰富。从女性角色的成长历程到男性的自我反思，再到他们之间错综复杂的情愫交织，每一个角色都是完整而独立的人物形象，他们之间的情感纠葛让人难以忘怀。在这些人物间跳跃的情感波动，是这部作品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内涵</w:t>
      </w:r>
      <w:r>
        <w:rPr>
          <w:sz w:val="32"/>
          <w:szCs w:val="32"/>
        </w:rPr>
        <w:t>&lt;/p&gt;&lt;p&gt;&lt;img src="/static-img/PdskHhwEgKwt-Ygq4mPKrmuZQLHBJNk4MBmseCQKCQc-ZsBVnc_p_9JqYMJxHn7w.png"&gt;&lt;/p&gt;&lt;p&gt;</w:t>
      </w:r>
      <w:r>
        <w:rPr>
          <w:sz w:val="32"/>
          <w:szCs w:val="32"/>
        </w:rPr>
        <w:t>值得注意的是，“爱上女主播”作为一种现代都市类型剧，它不仅仅是一种简单的情侣故事，更包含了对现代社会问题的一种思考和批判。例如，性别平等、职业发展以及个人成长等议题，都被巧妙地融入到了剧情之中，这使得这种轻松愉悦的表面下蕴含着深层次的问题意识，为观众提供了一种既能享受看戏，又能思考生活的人文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艺术表现力</w:t>
      </w:r>
      <w:r>
        <w:rPr>
          <w:sz w:val="32"/>
          <w:szCs w:val="32"/>
        </w:rPr>
        <w:t>&lt;/p&gt;&lt;p&gt;&lt;img src="/static-img/QTDrwT3vzufyRjsrgZ-81GuZQLHBJNk4MBmseCQKCQc-ZsBVnc_p_9JqYMJxHn7w.jpg"&gt;&lt;/p&gt;&lt;p&gt;</w:t>
      </w:r>
      <w:r>
        <w:rPr>
          <w:sz w:val="32"/>
          <w:szCs w:val="32"/>
        </w:rPr>
        <w:t>艺术形式上的创新也是本作成功的一个重要原因。“爱上女主播”在视觉效果方面采用了先进技术，如高清画质、高分辨率摄像等，确保每一帧画面都呈现出清晰细腻，让观众沉浸于场景之中。而音乐配乐则充满了温暖与柔情，以适时恰到的旋律点缀每一次关键桥段，让整个气氛变得更加迷醉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上女主播”的国语版全集是一部具有深厚文化内涵且富有艺术魅力的作品。不论是单纯追求娱乐还是想要探寻更深层次的人生意义，本作无疑会给予你意想不到的心灵触动。在这个快速变迁的大环境下，对于那些寻觅真挚感情和智慧启示的小伙伴们来说，“爱上女主播”的呼唤一定会成为你们旅途中不可或缺的一份强劲风力。</w:t>
      </w:r>
      <w:r>
        <w:rPr>
          <w:sz w:val="32"/>
          <w:szCs w:val="32"/>
        </w:rPr>
        <w:t>&lt;/p&gt;&lt;p&gt;&lt;a href = "/doc/572032-</w:t>
      </w:r>
      <w:r>
        <w:rPr>
          <w:sz w:val="32"/>
          <w:szCs w:val="32"/>
        </w:rPr>
        <w:t>爱上女主播国语版全集中的情感篇章</w:t>
      </w:r>
      <w:r>
        <w:rPr>
          <w:sz w:val="32"/>
          <w:szCs w:val="32"/>
        </w:rPr>
        <w:t>.doc" rel="alternate" download="572032-</w:t>
      </w:r>
      <w:r>
        <w:rPr>
          <w:sz w:val="32"/>
          <w:szCs w:val="32"/>
        </w:rPr>
        <w:t>爱上女主播国语版全集中的情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