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使的舞动乐曲与翩跹的和谐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群神秘而又美丽的存在，他们被称为“舞乐天使”。这些天使们不仅拥有迷人的外貌，更有着超凡脱俗的音乐才华。他们能将最柔美的声音化作旋律，将最深沉的情感转化为诗歌。今天，我们就来探索一下这些舞乐天使是如何用他们的歌声和舞步，给我们的世界带来了无尽欢愉。</w:t>
      </w:r>
      <w:r>
        <w:rPr>
          <w:sz w:val="32"/>
          <w:szCs w:val="32"/>
        </w:rPr>
        <w:t>&lt;/p&gt;&lt;p&gt;&lt;img src="/static-img/GWUFVjsFc9hrTWZi_L6hZ2uZQLHBJNk4MBmseCQKCQc-ZsBVnc_p_9JqYMJxHn7w.png"&gt;&lt;/p&gt;&lt;p&gt;</w:t>
      </w:r>
      <w:r>
        <w:rPr>
          <w:sz w:val="32"/>
          <w:szCs w:val="32"/>
        </w:rPr>
        <w:t>首先，需要提到的是，“舞乐天使”的声音如同来自天堂的声音，它们可以轻易地触及人心深处。它们唱出的是那些让人感受到了宁静与平静的声音，无论是在忙碌的一日结束时，还是在遇到困难时，它们的声音总能成为我们心灵慰藉的一面镜子。在一个喧嚣的城市中，当人们听见了“舞乐天使”那清澈、悠扬的声音，他人的情绪都会开始平复下来，不由自主地跟随着节奏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舞乐天使”的姿态优雅非凡，每一次跳动都是对生命力的赞颂。当它们穿梭于光影之中，或是缓缓展开羽翼，或是急切扭转身躯，每一个动作都似乎蕴含着对自然万物赞叹之情。观者仿佛也能从中感受到一种力量，那是一种纯净、自由且充满活力的力量，让人无法抗拒地去追寻这种状态，用自己的生活方式去表达自己内心真正想要传达的话语。</w:t>
      </w:r>
      <w:r>
        <w:rPr>
          <w:sz w:val="32"/>
          <w:szCs w:val="32"/>
        </w:rPr>
        <w:t>&lt;/p&gt;&lt;p&gt;&lt;img src="/static-img/Q_GJXsnZgY2sIszXHZO2eWuZQLHBJNk4MBmseCQKCQc-ZsBVnc_p_9JqYMJxHn7w.png"&gt;&lt;/p&gt;&lt;p&gt;</w:t>
      </w:r>
      <w:r>
        <w:rPr>
          <w:sz w:val="32"/>
          <w:szCs w:val="32"/>
        </w:rPr>
        <w:t>再者，“舞乐天使”的服饰也是艺术品级别，它们所选择的每一件衣物都显得既精致又富有个性，无论是披肩上的珠宝还是裙摆上的图案，都透露出一种独特而优雅的气质。这不仅仅是一个装饰，而是一种文化交流的一部分，也许某些设计源自古老文明，一些则融合了现代元素，但无论如何，这一切都是为了提升观赏体验，为观看者的视觉享受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dance with angels”</w:t>
      </w:r>
      <w:r>
        <w:rPr>
          <w:sz w:val="32"/>
          <w:szCs w:val="32"/>
        </w:rPr>
        <w:t>（与天使共舞）这句话，在很多语言中都有其特别的情感意义。而对于“</w:t>
      </w:r>
      <w:r>
        <w:rPr>
          <w:sz w:val="32"/>
          <w:szCs w:val="32"/>
        </w:rPr>
        <w:t>dance with dance music angels”</w:t>
      </w:r>
      <w:r>
        <w:rPr>
          <w:sz w:val="32"/>
          <w:szCs w:val="32"/>
        </w:rPr>
        <w:t>，它意味着一种更直接更真实的情感交流。在这样的场景下，即便是不熟悉的人也会因为共同享受音乐而产生亲密感，从而形成紧密团结的小圈子，这就是“</w:t>
      </w:r>
      <w:r>
        <w:rPr>
          <w:sz w:val="32"/>
          <w:szCs w:val="32"/>
        </w:rPr>
        <w:t>dance with dance music angels”</w:t>
      </w:r>
      <w:r>
        <w:rPr>
          <w:sz w:val="32"/>
          <w:szCs w:val="32"/>
        </w:rPr>
        <w:t>所带来的魔法之一。</w:t>
      </w:r>
      <w:r>
        <w:rPr>
          <w:sz w:val="32"/>
          <w:szCs w:val="32"/>
        </w:rPr>
        <w:t>&lt;/p&gt;&lt;p&gt;&lt;img src="/static-img/fjTJPOd5nsAHJYu0_qtP0muZQLHBJNk4MBmseCQKCQc-ZsBVnc_p_9JqYMJxHn7w.png"&gt;&lt;/p&gt;&lt;p&gt;</w:t>
      </w:r>
      <w:r>
        <w:rPr>
          <w:sz w:val="32"/>
          <w:szCs w:val="32"/>
        </w:rPr>
        <w:t>最后，我们不得不提及的是当我们听到或看到“</w:t>
      </w:r>
      <w:r>
        <w:rPr>
          <w:sz w:val="32"/>
          <w:szCs w:val="32"/>
        </w:rPr>
        <w:t>dance music angel”</w:t>
      </w:r>
      <w:r>
        <w:rPr>
          <w:sz w:val="32"/>
          <w:szCs w:val="32"/>
        </w:rPr>
        <w:t>时那种特殊的心理反应。当人们被这样的画面或者声音包围，他们通常会感到一种极大的安慰，因为这是人类社会共同分享快樂時刻的一个方式，是跨越时间空间障碍连接彼此情感的一个桥梁。此时，此刻，只要有人愿意，就算是在遥远的地方，也能够通过互联网相互欣赏并分享彼此喜悦，这样的瞬间，让人感觉到连星辰之间也有可能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Dance Music Angels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舞乐 天使</w:t>
      </w:r>
      <w:r>
        <w:rPr>
          <w:sz w:val="32"/>
          <w:szCs w:val="32"/>
        </w:rPr>
        <w:t xml:space="preserve">&amp;#34;) </w:t>
      </w:r>
      <w:r>
        <w:rPr>
          <w:sz w:val="32"/>
          <w:szCs w:val="32"/>
        </w:rPr>
        <w:t>不只是一个名字，它代表了一种精神、一种信仰和一段经历。这类似于一些传说中的故事，比如说，在某个遥远的地方有一群守护者，用他们独有的方式来保护我们的灵魂，并引领我们走向幸福和理解。如果你曾经遇见过这样的人，你一定记得那个瞬间，你的心跳加速，那份激动；如果你还没有遇见，那么你的旅途里还有更多惊喜等待发现。</w:t>
      </w:r>
      <w:r>
        <w:rPr>
          <w:sz w:val="32"/>
          <w:szCs w:val="32"/>
        </w:rPr>
        <w:t>&lt;/p&gt;&lt;p&gt;&lt;img src="/static-img/E8PCijVvrXFEwWIZn9BVlGuZQLHBJNk4MBmseCQKCQc-ZsBVnc_p_9JqYMJxHn7w.png"&gt;&lt;/p&gt;&lt;p&gt;&lt;a href = "/doc/571973-</w:t>
      </w:r>
      <w:r>
        <w:rPr>
          <w:sz w:val="32"/>
          <w:szCs w:val="32"/>
        </w:rPr>
        <w:t>天使的舞动乐曲与翩跹的和谐交响</w:t>
      </w:r>
      <w:r>
        <w:rPr>
          <w:sz w:val="32"/>
          <w:szCs w:val="32"/>
        </w:rPr>
        <w:t>.doc" rel="alternate" download="571973-</w:t>
      </w:r>
      <w:r>
        <w:rPr>
          <w:sz w:val="32"/>
          <w:szCs w:val="32"/>
        </w:rPr>
        <w:t>天使的舞动乐曲与翩跹的和谐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