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周芷若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位曾经风靡一时的女星——周芷若。她以其倾城之貌和天赋异禀的才华，迅速崛起成为娱乐圈的一颗明星。然而，在事业达到了巅峰的时候，她却遭遇了意外的事情，一场车祸让她的生活彻底改变。</w:t>
      </w:r>
      <w:r>
        <w:rPr>
          <w:sz w:val="32"/>
          <w:szCs w:val="32"/>
        </w:rPr>
        <w:t>&lt;/p&gt;&lt;p&gt;&lt;img src="/static-img/513oP80ONsCvXIEpgROaCeBD-VLQWGj82lxxh-ntzLAh4qfz1Nykk0TFpkWsp9vY.jpg"&gt;&lt;/p&gt;&lt;p&gt;</w:t>
      </w:r>
      <w:r>
        <w:rPr>
          <w:sz w:val="32"/>
          <w:szCs w:val="32"/>
        </w:rPr>
        <w:t>车祸后，周芷若陷入了长期昏迷，她失去了记忆，醒来后发现自己成了一个普通人，没有任何名气，也没有以前那种耀眼夺目的光环。面对这样的打击，她感到无比绝望，但她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生与自我反省</w:t>
      </w:r>
      <w:r>
        <w:rPr>
          <w:sz w:val="32"/>
          <w:szCs w:val="32"/>
        </w:rPr>
        <w:t>&lt;/p&gt;&lt;p&gt;&lt;img src="/static-img/7N8wUkIKtqlQ5fPtS4miBuBD-VLQWGj82lxxh-ntzLAnKRitAPdZ-7_N5-RxCWnwNQ7OsHpWJgHfxW6EZbwXOgRbwbw-nQ47qS-RbX9KrqWzpCUQZZESdhdsdLq6K76K.jpg"&gt;&lt;/p&gt;&lt;p&gt;</w:t>
      </w:r>
      <w:r>
        <w:rPr>
          <w:sz w:val="32"/>
          <w:szCs w:val="32"/>
        </w:rPr>
        <w:t>周芷若意识到自己需要重新审视自己的价值观和人生目标。在这段时间里，她开始阅读书籍、学习新技能，并且尝试不同的工作，以找到真正适合自己的职业道路。这不仅帮助她恢复了自信，也让她对未来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零到英雄</w:t>
      </w:r>
      <w:r>
        <w:rPr>
          <w:sz w:val="32"/>
          <w:szCs w:val="32"/>
        </w:rPr>
        <w:t>&lt;/p&gt;&lt;p&gt;&lt;img src="/static-img/FhyXHMtnFHd7Kkg3Flh9SuBD-VLQWGj82lxxh-ntzLAnKRitAPdZ-7_N5-RxCWnwNQ7OsHpWJgHfxW6EZbwXOgRbwbw-nQ47qS-RbX9KrqWzpCUQZZESdhdsdLq6K76K.jpg"&gt;&lt;/p&gt;&lt;p&gt;</w:t>
      </w:r>
      <w:r>
        <w:rPr>
          <w:sz w:val="32"/>
          <w:szCs w:val="32"/>
        </w:rPr>
        <w:t>在一次偶然的情况下，周芷若被邀请参加了一档真人秀节目。虽然出发前她只是个普通观众，但在节目中的表现引起了广泛关注。不久之后，这位曾经失去记忆的女星凭借着自身实力，再次走上了红毯，与大众分享她的故事，同时也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型为影视制作人</w:t>
      </w:r>
      <w:r>
        <w:rPr>
          <w:sz w:val="32"/>
          <w:szCs w:val="32"/>
        </w:rPr>
        <w:t>&lt;/p&gt;&lt;p&gt;&lt;img src="/static-img/An2s940i9TCm_HX1Nggm9eBD-VLQWGj82lxxh-ntzLAnKRitAPdZ-7_N5-RxCWnwNQ7OsHpWJgHfxW6EZbwXOgRbwbw-nQ47qS-RbX9KrqWzpCUQZZESdhdsdLq6K76K.jpg"&gt;&lt;/p&gt;&lt;p&gt;</w:t>
      </w:r>
      <w:r>
        <w:rPr>
          <w:sz w:val="32"/>
          <w:szCs w:val="32"/>
        </w:rPr>
        <w:t>随着她的知名度再次上升，周芷若决定将注意力转移到影视行业。她利用过去作为演员积累的人脉资源，加上现在所学到的知识，为自己创立了一家小型电影公司。这不仅是一种投资，更是她对未来的规划，以及对过去经历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通过慈善活动影响社会</w:t>
      </w:r>
      <w:r>
        <w:rPr>
          <w:sz w:val="32"/>
          <w:szCs w:val="32"/>
        </w:rPr>
        <w:t>&lt;/p&gt;&lt;p&gt;&lt;img src="/static-img/8wGthbYg7JiFUochbUFjvOBD-VLQWGj82lxxh-ntzLAnKRitAPdZ-7_N5-RxCWnwNQ7OsHpWJgHfxW6EZbwXOgRbwbw-nQ47qS-RbX9KrqWzpCUQZZESdhdsdLq6K76K.jpg"&gt;&lt;/p&gt;&lt;p&gt;</w:t>
      </w:r>
      <w:r>
        <w:rPr>
          <w:sz w:val="32"/>
          <w:szCs w:val="32"/>
        </w:rPr>
        <w:t>为了回报社会，对于那些帮助过她的人以及那些仍然需要帮助的人，周芷若成立了一家慈善基金会，不断地进行公益活动。她希望用自己的力量去影响更多的人，让他们看到即使是在逆境中也有可能站起来，并且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成为音乐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周芷 若来说一直是个秘密爱好。在一次偶然机会下，她被邀请参与一首歌曲录制。这个过程中，她发现音乐给予她的另一种形式的心灵慰藉与快乐。很快，这首歌就成为了热门单曲，而这位女演员又一次以全新的形象出现，使得粉丝们惊喜交加，同时也证明了她的多才多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和探索之后， 周 芷 若成功塑造出了属于自己的品牌——既是电影制作人的同时也是唱片艺术家的身份。此举不仅增强了市场上的竞争力，而且还为未来的其他项目奠定坚实基础，使得整个娱乐产业都看到了这一奇迹般的转变，从而更加推崇“重生”这种可能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”并不是结束，而是新的开始。在这个过程中，无论是个人成长还是社会影响，都展现出一种顽强拼搏、勇往直前的精神，是我们每个人都可以学习和效仿的榜样。</w:t>
      </w:r>
      <w:r>
        <w:rPr>
          <w:sz w:val="32"/>
          <w:szCs w:val="32"/>
        </w:rPr>
        <w:t>&lt;/p&gt;&lt;p&gt;&lt;a href = "/doc/571878-</w:t>
      </w:r>
      <w:r>
        <w:rPr>
          <w:sz w:val="32"/>
          <w:szCs w:val="32"/>
        </w:rPr>
        <w:t>重返巅峰周芷若的逆袭之旅</w:t>
      </w:r>
      <w:r>
        <w:rPr>
          <w:sz w:val="32"/>
          <w:szCs w:val="32"/>
        </w:rPr>
        <w:t>.doc" rel="alternate" download="571878-</w:t>
      </w:r>
      <w:r>
        <w:rPr>
          <w:sz w:val="32"/>
          <w:szCs w:val="32"/>
        </w:rPr>
        <w:t>重返巅峰周芷若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