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史莱克乱斗交大</w:t>
      </w:r>
      <w:r>
        <w:rPr>
          <w:sz w:val="48"/>
          <w:szCs w:val="48"/>
        </w:rPr>
        <w:t>1H</w:t>
      </w:r>
      <w:r>
        <w:rPr>
          <w:sz w:val="48"/>
          <w:szCs w:val="48"/>
        </w:rPr>
        <w:t>我是史莱克你看我这交了个大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，这个充满魔兽与强大的世界里，史莱克是一个名字听起来并不特别的青年。然而，他却拥有着一颗勇敢的心和不凡的实力。在一次偶然的机会中，史莱克被卷入了一场声名狼藉的“乱斗”，而这个乱斗正是由交大——斗罗大陆上最顶尖的武魂学院组织。</w:t>
      </w:r>
      <w:r>
        <w:rPr>
          <w:sz w:val="32"/>
          <w:szCs w:val="32"/>
        </w:rPr>
        <w:t>&lt;/p&gt;&lt;p&gt;&lt;img src="/static-img/T2hpcF_E8sst8WbIrehOGBN9rvYoY9JWrPzWAy0QPDMKyTel8NzE7eI1y2UVFVeT.jpg"&gt;&lt;/p&gt;&lt;p&gt;</w:t>
      </w:r>
      <w:r>
        <w:rPr>
          <w:sz w:val="32"/>
          <w:szCs w:val="32"/>
        </w:rPr>
        <w:t>【我是史莱克，你看我这交了个大大的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名为“交”的游戏变得越来越复杂，它不再仅仅是一场简单的武技比拼，而是一场对生存能力、策略思考以及战斗技巧的一次全方位考验。每一个参赛者都希望能够通过这场比赛，一举成名，也许还能获得一些珍贵的地球资源或其他稀有物品。</w:t>
      </w:r>
      <w:r>
        <w:rPr>
          <w:sz w:val="32"/>
          <w:szCs w:val="32"/>
        </w:rPr>
        <w:t>&lt;/p&gt;&lt;p&gt;&lt;img src="/static-img/Jq2_xf2azz1kafdEwald0xN9rvYoY9JWrPzWAy0QPDNEHkYEDbmf1YdnjBzTWU3hJ4NJdh_mZ-eX6SceRHvG91OtXMs0x78n1GW0Zllijew92euSXb9dnCn_6hyGxcIt.jpg"&gt;&lt;/p&gt;&lt;p&gt;</w:t>
      </w:r>
      <w:r>
        <w:rPr>
          <w:sz w:val="32"/>
          <w:szCs w:val="32"/>
        </w:rPr>
        <w:t>对于史莱克来说，参加这样的事件无疑是个难得的机遇。他意识到，无论结果如何，只要他能在这里磨练自己，不断提升自己的实力，那么即使失败也绝不会白费。这份决心让他在那一天决定加入了第一轮——</w:t>
      </w:r>
      <w:r>
        <w:rPr>
          <w:sz w:val="32"/>
          <w:szCs w:val="32"/>
        </w:rPr>
        <w:t>1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our</w:t>
      </w:r>
      <w:r>
        <w:rPr>
          <w:sz w:val="32"/>
          <w:szCs w:val="32"/>
        </w:rPr>
        <w:t>）的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选手们踏入那个巨大的圆形竞技场时，他们眼中的光芒几乎可以照亮整个夜空。气氛紧张而又兴奋，每个人都知道这里只有最强者才能幸存下来。而站在这一切之中的，就是史莱克，他怀揣着对胜利和荣誉渴望的心情，对于即将到来的挑战，他准备好了所有一切，从心理素质到身体训练，再到最后一点点策略思考。</w:t>
      </w:r>
      <w:r>
        <w:rPr>
          <w:sz w:val="32"/>
          <w:szCs w:val="32"/>
        </w:rPr>
        <w:t>&lt;/p&gt;&lt;p&gt;&lt;img src="/static-img/KFyikSuRVHxK0REHCUoFXRN9rvYoY9JWrPzWAy0QPDNEHkYEDbmf1YdnjBzTWU3hJ4NJdh_mZ-eX6SceRHvG91OtXMs0x78n1GW0Zllijew92euSXb9dnCn_6hyGxcIt.png"&gt;&lt;/p&gt;&lt;p&gt;</w:t>
      </w:r>
      <w:r>
        <w:rPr>
          <w:sz w:val="32"/>
          <w:szCs w:val="32"/>
        </w:rPr>
        <w:t>在接下来的几小时内，战斗如同雷霆般连绵不断，每一次冲击都是关于生死之间微妙平衡的一次尝试。史莱克见证了许多惊险至极的情节，也亲身经历过那些无法言说的痛苦与快乐。他明白，在这个混沌的大陆上，没有人会因为懦弱而得到尊重，只有那些真正勇敢的人才会被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时候历史似乎就像是书写错别字，但对于那些愿意前行的人来说，每一步都是向往未来之路的一步。当最后一个选手落败，而冠军已经宣告出炉时，史莱克并没有感到失落，因为他明白，无论结果如何，他都已经赢得了一些宝贵东西：体验、教训，以及坚韧不拔的心态。这一切，将成为他未来的起点，是通往更高层次地位的一扇门。</w:t>
      </w:r>
      <w:r>
        <w:rPr>
          <w:sz w:val="32"/>
          <w:szCs w:val="32"/>
        </w:rPr>
        <w:t>&lt;/p&gt;&lt;p&gt;&lt;img src="/static-img/P9iMFAXOKm-Z7pg9JMWG6hN9rvYoY9JWrPzWAy0QPDNEHkYEDbmf1YdnjBzTWU3hJ4NJdh_mZ-eX6SceRHvG91OtXMs0x78n1GW0Zllijew92euSXb9dnCn_6hyGxcIt.jpg"&gt;&lt;/p&gt;&lt;p&gt;&lt;a href = "/doc/571638-</w:t>
      </w:r>
      <w:r>
        <w:rPr>
          <w:sz w:val="32"/>
          <w:szCs w:val="32"/>
        </w:rPr>
        <w:t>斗罗大陆史莱克乱斗交大</w:t>
      </w:r>
      <w:r>
        <w:rPr>
          <w:sz w:val="32"/>
          <w:szCs w:val="32"/>
        </w:rPr>
        <w:t>1H</w:t>
      </w:r>
      <w:r>
        <w:rPr>
          <w:sz w:val="32"/>
          <w:szCs w:val="32"/>
        </w:rPr>
        <w:t>我是史莱克你看我这交了个大大的</w:t>
      </w:r>
      <w:r>
        <w:rPr>
          <w:sz w:val="32"/>
          <w:szCs w:val="32"/>
        </w:rPr>
        <w:t>.doc" rel="alternate" download="571638-</w:t>
      </w:r>
      <w:r>
        <w:rPr>
          <w:sz w:val="32"/>
          <w:szCs w:val="32"/>
        </w:rPr>
        <w:t>斗罗大陆史莱克乱斗交大</w:t>
      </w:r>
      <w:r>
        <w:rPr>
          <w:sz w:val="32"/>
          <w:szCs w:val="32"/>
        </w:rPr>
        <w:t>1H</w:t>
      </w:r>
      <w:r>
        <w:rPr>
          <w:sz w:val="32"/>
          <w:szCs w:val="32"/>
        </w:rPr>
        <w:t>我是史莱克你看我这交了个大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