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晓慧金水全文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秘密的花园，那个花园里，金色的水流潺潺，映照着林晓慧的笑容。这个名字，不是随便听到的，它背后藏着一段古老而又神秘的故事。</w:t>
      </w:r>
      <w:r>
        <w:rPr>
          <w:sz w:val="32"/>
          <w:szCs w:val="32"/>
        </w:rPr>
        <w:t>&lt;/p&gt;&lt;p&gt;&lt;img src="/static-img/4Yq83Ydo6QRVSpPcd61bnl3VC63eYs9En-0ZgegXd6lactvSMrxU6N7VzA2_5KYo.jpg"&gt;&lt;/p&gt;&lt;p&gt;</w:t>
      </w:r>
      <w:r>
        <w:rPr>
          <w:sz w:val="32"/>
          <w:szCs w:val="32"/>
        </w:rPr>
        <w:t>林晓慧金水全文，是我最喜欢的一本书。每当夜深人静，我就会拿起这本书，沉浸在它编织出的幻想世界里。那是一个充满了魔法和冒险的地方，每一页都像是一幅精致的画卷，描绘出一个个令人难以忘怀的人物和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的金水，不仅仅是一种珍贵的液体，它代表着纯净、光芒与智慧。在故事中，无数次被用来治愈伤口、解除诅咒或是赋予力量，而林晓慧，她则是那个掌握这一切力量的人物。她聪明过人，对于金水之道有着深刻的理解和领悟。</w:t>
      </w:r>
      <w:r>
        <w:rPr>
          <w:sz w:val="32"/>
          <w:szCs w:val="32"/>
        </w:rPr>
        <w:t>&lt;/p&gt;&lt;p&gt;&lt;img src="/static-img/i2BdZQeVj_HBBRJdYc0pG13VC63eYs9En-0ZgegXd6mKW5MgI5sYHkNYFuj-GrcJ5QTWcdM5hkscnDbPXL8QdieoE7e4Ryi3VI3RJjarRfAOBKITEjGAV-onUB3pnhX3dr-nvSf--G8WEFhc-t3ZhA.jpg"&gt;&lt;/p&gt;&lt;p&gt;</w:t>
      </w:r>
      <w:r>
        <w:rPr>
          <w:sz w:val="32"/>
          <w:szCs w:val="32"/>
        </w:rPr>
        <w:t>每当我翻阅这本书时，都能感受到那份独特的情感，就像是在我的心灵深处找到了一个归宿。我会想象自己就是那个探险者，在无尽的森林和荒原中寻找那座隐藏在云端中的城堡。而那些关于金水与魔法的话题，让我的脑海中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知道，这只是虚构的一部小说，但对于我来说，它却拥有了一种超越现实界限的情感价值。就像是每一次读完它之后，我都会从里面汲取到一些什么——也许是一点勇气，一丝希望，或是一个人的坚持不懈精神。</w:t>
      </w:r>
      <w:r>
        <w:rPr>
          <w:sz w:val="32"/>
          <w:szCs w:val="32"/>
        </w:rPr>
        <w:t>&lt;/p&gt;&lt;p&gt;&lt;img src="/static-img/g7Q9nuSiaJIEdsvEuUd0ul3VC63eYs9En-0ZgegXd6mKW5MgI5sYHkNYFuj-GrcJ5QTWcdM5hkscnDbPXL8QdieoE7e4Ryi3VI3RJjarRfAOBKITEjGAV-onUB3pnhX3dr-nvSf--G8WEFhc-t3ZhA.jpg"&gt;&lt;/p&gt;&lt;p&gt;</w:t>
      </w:r>
      <w:r>
        <w:rPr>
          <w:sz w:val="32"/>
          <w:szCs w:val="32"/>
        </w:rPr>
        <w:t>所以，当有人问起我的喜好时，我总会说：给我一杯你最珍贵的心事，以及一本包含“林晓慧金水全文”的书，那将是我生命中最美妙的事情。我相信，只要有这些，我就能找到属于自己的那片天地，无论多远都不算太遥远。</w:t>
      </w:r>
      <w:r>
        <w:rPr>
          <w:sz w:val="32"/>
          <w:szCs w:val="32"/>
        </w:rPr>
        <w:t>&lt;/p&gt;&lt;p&gt;&lt;a href = "/doc/571339-</w:t>
      </w:r>
      <w:r>
        <w:rPr>
          <w:sz w:val="32"/>
          <w:szCs w:val="32"/>
        </w:rPr>
        <w:t>林晓慧金水全文我的秘密花园</w:t>
      </w:r>
      <w:r>
        <w:rPr>
          <w:sz w:val="32"/>
          <w:szCs w:val="32"/>
        </w:rPr>
        <w:t>.doc" rel="alternate" download="571339-</w:t>
      </w:r>
      <w:r>
        <w:rPr>
          <w:sz w:val="32"/>
          <w:szCs w:val="32"/>
        </w:rPr>
        <w:t>林晓慧金水全文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