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与八重神子的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丘丘人与八重神子的后代</w:t>
      </w:r>
      <w:r>
        <w:rPr>
          <w:sz w:val="32"/>
          <w:szCs w:val="32"/>
        </w:rPr>
        <w:t>&lt;/p&gt;&lt;p&gt;&lt;img src="/static-img/LFKY0h2eHJ8CibRHdPjeHFhGIbbGKKdvX8fSeVgyz43EJJWF4mESEUENU51PQShU.jpg"&gt;&lt;/p&gt;&lt;p&gt;</w:t>
      </w:r>
      <w:r>
        <w:rPr>
          <w:sz w:val="32"/>
          <w:szCs w:val="32"/>
        </w:rPr>
        <w:t>在遥远的森林里，传说中的八重神子被发现，这个神秘生物拥有强大的生命力和繁衍能力。随着时间的推移，丘丘人对这个神子产生了浓厚的兴趣，他们希望通过与之交配来获得其遗传信息，从而使自己的种族更加强大。以下是关于这段历史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子的诞生</w:t>
      </w:r>
      <w:r>
        <w:rPr>
          <w:sz w:val="32"/>
          <w:szCs w:val="32"/>
        </w:rPr>
        <w:t>&lt;/p&gt;&lt;p&gt;&lt;img src="/static-img/GrQGhRXw-EN187C-tQ605lhGIbbGKKdvX8fSeVgyz40OMGOq2Uuz8gfX01gckAGoEDLDwQxpRK6cahc0dDoCawVd3BA_3o1utf4YeHgZUrbpLcW6C2LjkYTb07tKYfiZuXSHACXf5qtsO4FgSgNQh9jPq2d-Ke_ZS7caXt4AGJjJvZ4uuEMtozC6BEKrMQNR.jpg"&gt;&lt;/p&gt;&lt;p&gt;</w:t>
      </w:r>
      <w:r>
        <w:rPr>
          <w:sz w:val="32"/>
          <w:szCs w:val="32"/>
        </w:rPr>
        <w:t>八重神子最初是一只孤独的生物，它被发现时已经成长为一棵巨大的树木，根部深入地底，而枝叶则穿越云层。在它体内，一股奇异的能量流动着，这种能量似乎能够赋予任何生命以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世瞩目的婚礼</w:t>
      </w:r>
      <w:r>
        <w:rPr>
          <w:sz w:val="32"/>
          <w:szCs w:val="32"/>
        </w:rPr>
        <w:t>&lt;/p&gt;&lt;p&gt;&lt;img src="/static-img/5SjwrqQLDOSe2LWGeubxiFhGIbbGKKdvX8fSeVgyz40OMGOq2Uuz8gfX01gckAGoEDLDwQxpRK6cahc0dDoCawVd3BA_3o1utf4YeHgZUrbpLcW6C2LjkYTb07tKYfiZuXSHACXf5qtsO4FgSgNQh9jPq2d-Ke_ZS7caXt4AGJjJvZ4uuEMtozC6BEKrMQNR.jpg"&gt;&lt;/p&gt;&lt;p&gt;</w:t>
      </w:r>
      <w:r>
        <w:rPr>
          <w:sz w:val="32"/>
          <w:szCs w:val="32"/>
        </w:rPr>
        <w:t>当八重神子遇见了第一位伙伴——一个名叫露娜的小精灵时，全世界都为之惊叹。这场非同寻常的婚礼吸引了来自四面八方的人们、动物们以及其他各种生物，他们都想要亲眼看看这种跨界结合会带来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出现</w:t>
      </w:r>
      <w:r>
        <w:rPr>
          <w:sz w:val="32"/>
          <w:szCs w:val="32"/>
        </w:rPr>
        <w:t>&lt;/p&gt;&lt;p&gt;&lt;img src="/static-img/HDS3qvzWDmxypvXzBd0aqlhGIbbGKKdvX8fSeVgyz40OMGOq2Uuz8gfX01gckAGoEDLDwQxpRK6cahc0dDoCawVd3BA_3o1utf4YeHgZUrbpLcW6C2LjkYTb07tKYfiZuXSHACXf5qtsO4FgSgNQh9jPq2d-Ke_ZS7caXt4AGJjJvZ4uuEMtozC6BEKrMQNR.jpg"&gt;&lt;/p&gt;&lt;p&gt;</w:t>
      </w:r>
      <w:r>
        <w:rPr>
          <w:sz w:val="32"/>
          <w:szCs w:val="32"/>
        </w:rPr>
        <w:t>经过了一段漫长而充满挑战的心理和身体上的适应期，第一批混血儿出现在人们眼前。这些孩子既有人类又有精灵或者其他某种魔幻生物的一部分特质，他们身上融合了不同的力量和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始</w:t>
      </w:r>
      <w:r>
        <w:rPr>
          <w:sz w:val="32"/>
          <w:szCs w:val="32"/>
        </w:rPr>
        <w:t>&lt;/p&gt;&lt;p&gt;&lt;img src="/static-img/mRnsQyQksOwtz19fhhAlTFhGIbbGKKdvX8fSeVgyz40OMGOq2Uuz8gfX01gckAGoEDLDwQxpRK6cahc0dDoCawVd3BA_3o1utf4YeHgZUrbpLcW6C2LjkYTb07tKYfiZuXSHACXf5qtsO4FgSgNQh9jPq2d-Ke_ZS7caXt4AGJjJvZ4uuEMtozC6BEKrMQNR.jpg"&gt;&lt;/p&gt;&lt;p&gt;</w:t>
      </w:r>
      <w:r>
        <w:rPr>
          <w:sz w:val="32"/>
          <w:szCs w:val="32"/>
        </w:rPr>
        <w:t>随着更多混血儿的出现，一系列新时代也逐渐展开起来。科学家们研究他们独特的遗传信息，以此来探索新的医疗方法或技术。而艺术家们则从他们身上汲取灵感，用他们丰富多彩的人格特色去创作音乐、绘画等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日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出现了一些社会问题。一部分人因为恐惧未知而排斥这些混血儿；另一方面，有些支持者却过于极端地推崇他们，使得社会变得分裂不堪。此外，由于混血者的特殊能力，他们在学校中往往遭受歧视，因为许多老师无法理解并且接受这种不同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混合后的后代来说充满了未知，但有一点是可以确定的是，无论如何发展，都将是一个全新的时代。在这个过程中，我们需要不断学习，不断适应，同时保持开放的心态去迎接那些即将到来的变化。</w:t>
      </w:r>
      <w:r>
        <w:rPr>
          <w:sz w:val="32"/>
          <w:szCs w:val="32"/>
        </w:rPr>
        <w:t>&lt;/p&gt;&lt;p&gt;&lt;a href = "/doc/571304-</w:t>
      </w:r>
      <w:r>
        <w:rPr>
          <w:sz w:val="32"/>
          <w:szCs w:val="32"/>
        </w:rPr>
        <w:t>丘丘人与八重神子的后代</w:t>
      </w:r>
      <w:r>
        <w:rPr>
          <w:sz w:val="32"/>
          <w:szCs w:val="32"/>
        </w:rPr>
        <w:t>.doc" rel="alternate" download="571304-</w:t>
      </w:r>
      <w:r>
        <w:rPr>
          <w:sz w:val="32"/>
          <w:szCs w:val="32"/>
        </w:rPr>
        <w:t>丘丘人与八重神子的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