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爱揭开韩国版的浪漫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P5Sv0kqGWtUi9QNrInxOXcAMbQWz0OolzoqH5VyE96m5Tn_lOmiwpywnK0D7kSE-.png"&gt;&lt;/p&gt;&lt;p&gt;</w:t>
      </w:r>
      <w:r>
        <w:rPr>
          <w:sz w:val="32"/>
          <w:szCs w:val="32"/>
        </w:rPr>
        <w:t>在韩国版本中，故事以大学生为主角展开，讲述了两个不同社团的成员之间不经意间产生的情感纠葛。男主角是一名气质内敛、书呆子气的学生会长，而女主角则是校园中的美人王子。两人在一次偶然的机会下相遇，并逐渐发现彼此之间有着不可言说的默契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冲突深化</w:t>
      </w:r>
      <w:r>
        <w:rPr>
          <w:sz w:val="32"/>
          <w:szCs w:val="32"/>
        </w:rPr>
        <w:t>&lt;/p&gt;&lt;p&gt;&lt;img src="/static-img/w9OKbU8QMrljjbFN4PyudcAMbQWz0OolzoqH5VyE96lH4Txc5MxbrbAOkef6tg6jM238id_Kh11UtYjj9Fziv9m7jIuOJU6avvsuvo2xBc3HgpnsQIz3sMJh6WgjWIrFLNWnsECI9i6QQoKddkXzYxWV5Wzwgo5fff3oac2TMls.jpg"&gt;&lt;/p&gt;&lt;p&gt;</w:t>
      </w:r>
      <w:r>
        <w:rPr>
          <w:sz w:val="32"/>
          <w:szCs w:val="32"/>
        </w:rPr>
        <w:t>随着故事进展，男女主角的情感关系从最初的误会到渐渐理解，最终走向爱慕。这段感情并非一帆风顺，他们面临来自同伴、家庭甚至自己内心的声音的阻碍。在这种压力下，他们必须找到自己的真实想法和勇气去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之争</w:t>
      </w:r>
      <w:r>
        <w:rPr>
          <w:sz w:val="32"/>
          <w:szCs w:val="32"/>
        </w:rPr>
        <w:t>&lt;/p&gt;&lt;p&gt;&lt;img src="/static-img/Ofwzx5ItUH_oA2b0rXzzxsAMbQWz0OolzoqH5VyE96lH4Txc5MxbrbAOkef6tg6jM238id_Kh11UtYjj9Fziv9m7jIuOJU6avvsuvo2xBc3HgpnsQIz3sMJh6WgjWIrFLNWnsECI9i6QQoKddkXzYxWV5Wzwgo5fff3oac2TMls.jpg"&gt;&lt;/p&gt;&lt;p&gt;</w:t>
      </w:r>
      <w:r>
        <w:rPr>
          <w:sz w:val="32"/>
          <w:szCs w:val="32"/>
        </w:rPr>
        <w:t>在这个过程中，一些朋友和同伴对他们的情感支持或反对，这种背后的力量也让这段感情变得更加复杂。同时，也有其他人物出现，为他们提供了不同的视角，使得他们更好地理解自我和对方，从而促进了情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历程</w:t>
      </w:r>
      <w:r>
        <w:rPr>
          <w:sz w:val="32"/>
          <w:szCs w:val="32"/>
        </w:rPr>
        <w:t>&lt;/p&gt;&lt;p&gt;&lt;img src="/static-img/JivHRcM0QM7BPlqsws47VMAMbQWz0OolzoqH5VyE96lH4Txc5MxbrbAOkef6tg6jM238id_Kh11UtYjj9Fziv9m7jIuOJU6avvsuvo2xBc3HgpnsQIz3sMJh6WgjWIrFLNWnsECI9i6QQoKddkXzYxWV5Wzwgo5fff3oac2TMls.png"&gt;&lt;/p&gt;&lt;p&gt;</w:t>
      </w:r>
      <w:r>
        <w:rPr>
          <w:sz w:val="32"/>
          <w:szCs w:val="32"/>
        </w:rPr>
        <w:t>通过不断地内心斗争，男女主角学会了如何面对现实以及如何为了真正的心愿而奋斗。在这个过程中，他们都经历了一定的个人成长，对未来充满期待，同时也更加珍惜那些已经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社会价值</w:t>
      </w:r>
      <w:r>
        <w:rPr>
          <w:sz w:val="32"/>
          <w:szCs w:val="32"/>
        </w:rPr>
        <w:t>&lt;/p&gt;&lt;p&gt;&lt;img src="/static-img/fWyecoE1daZcPY3-AfF648AMbQWz0OolzoqH5VyE96lH4Txc5MxbrbAOkef6tg6jM238id_Kh11UtYjj9Fziv9m7jIuOJU6avvsuvo2xBc3HgpnsQIz3sMJh6WgjWIrFLNWnsECI9i6QQoKddkXzYxWV5Wzwgo5fff3oac2TMls.jpg"&gt;&lt;/p&gt;&lt;p&gt;</w:t>
      </w:r>
      <w:r>
        <w:rPr>
          <w:sz w:val="32"/>
          <w:szCs w:val="32"/>
        </w:rPr>
        <w:t>最终，当两人的真诚被证明后，他们成功克服所有障碍，最终走向幸福结局。这部作品传递了一种积极向上的信息，即无论多么困难，只要坚持自己的梦想，就能获得快乐生活。而这种正面的态度对于青少年尤其具有重要意义，它鼓励年轻人勇敢追求自己的梦想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爱》韩国版以其独特的叙事方式和深刻的人物塑造赢得了观众的心，让人们重新审视所谓“完美”的形象，以及我们通常认为理所当然的事情。此外，该剧还融合了现代都市生活中的各种元素，如新媒体技术、网络文化等，使其成为当代青少年群体特别受欢迎的一部电视剧。</w:t>
      </w:r>
      <w:r>
        <w:rPr>
          <w:sz w:val="32"/>
          <w:szCs w:val="32"/>
        </w:rPr>
        <w:t>&lt;/p&gt;&lt;p&gt;&lt;a href = "/doc/571199-</w:t>
      </w:r>
      <w:r>
        <w:rPr>
          <w:sz w:val="32"/>
          <w:szCs w:val="32"/>
        </w:rPr>
        <w:t>秘密爱揭开韩国版的浪漫与真相</w:t>
      </w:r>
      <w:r>
        <w:rPr>
          <w:sz w:val="32"/>
          <w:szCs w:val="32"/>
        </w:rPr>
        <w:t>.doc" rel="alternate" download="571199-</w:t>
      </w:r>
      <w:r>
        <w:rPr>
          <w:sz w:val="32"/>
          <w:szCs w:val="32"/>
        </w:rPr>
        <w:t>秘密爱揭开韩国版的浪漫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