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是不是快到了叫出来视频我等你好久了亲爱的宝贝你知道吗今天过得好慢啊我都快不耐烦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等你好久了，亲爱的宝贝，你知道吗？今天过得好慢啊，我都快不耐烦了！我在这里焦急地看着手机，心想着：宝贝是不是快到了叫出来视频呢？每一次心跳都是对你的期待和思念。</w:t>
      </w:r>
      <w:r>
        <w:rPr>
          <w:sz w:val="32"/>
          <w:szCs w:val="32"/>
        </w:rPr>
        <w:t>&lt;/p&gt;&lt;p&gt;&lt;img src="/static-img/aQIN7TCrP7fwkcvQtwqT9arZSndl-LgHZZN5N-NTPJlgr-2pywbGB5VWVnCfedHl.png"&gt;&lt;/p&gt;&lt;p&gt;</w:t>
      </w:r>
      <w:r>
        <w:rPr>
          <w:sz w:val="32"/>
          <w:szCs w:val="32"/>
        </w:rPr>
        <w:t>记得小时候，我们总会玩一种游戏，那就是“约定时间”。你说要在什么时候到家，然后我们就各自忙碌起来，一直到那个时刻。我现在好像又回到了那个时代，只不过现在的“约定时间”变成了微信上的提醒，而我的忙碌却没有减少，它们变得更多样化而且紧张。</w:t>
      </w:r>
      <w:r>
        <w:rPr>
          <w:sz w:val="32"/>
          <w:szCs w:val="32"/>
        </w:rPr>
        <w:t>&lt;/p&gt;&lt;p&gt;</w:t>
      </w:r>
      <w:r>
        <w:rPr>
          <w:sz w:val="32"/>
          <w:szCs w:val="32"/>
        </w:rPr>
        <w:t>但即使如此，我还是忍不住频繁地查看屏幕。每次看到空白的聊天界面，都感觉像是在重复那些年轻时的经历。那时候，你会在规定时间准时出现，让我的等待成为了一种美好的习惯。而今，在这个信息爆炸、生活节奏加快的时代，这种简单而纯真的习惯似乎也随着岁月被淡忘了，但它仍旧是我最珍贵的心情之一。</w:t>
      </w:r>
      <w:r>
        <w:rPr>
          <w:sz w:val="32"/>
          <w:szCs w:val="32"/>
        </w:rPr>
        <w:t>&lt;/p&gt;&lt;p&gt;&lt;img src="/static-img/GfNyANQ537UDN6KvaqLOx6rZSndl-LgHZZN5N-NTPJleqw_5OkZMBO9zMsYubAHVnSX0Y_tWvj-VptZbx4NrOmU--6kA9ACP2aL-98zXgz3yeFxzJm4meZkU9SsVxbkj1rvVsoaUc3pBw8flFGs5QA.jpg"&gt;&lt;/p&gt;&lt;p&gt;</w:t>
      </w:r>
      <w:r>
        <w:rPr>
          <w:sz w:val="32"/>
          <w:szCs w:val="32"/>
        </w:rPr>
        <w:t>所以，当我听到微信那熟悉的声音——“您有新的消息”——我的心里一下子涌起一股暖流。我赶紧打开看，是你的来电。你终于来了。宝贝是不是快到了叫出来视频？我迫不及待地想要看到你的笑容，听听你的声音，就像从前一样。</w:t>
      </w:r>
      <w:r>
        <w:rPr>
          <w:sz w:val="32"/>
          <w:szCs w:val="32"/>
        </w:rPr>
        <w:t>&lt;/p&gt;&lt;p&gt;</w:t>
      </w:r>
      <w:r>
        <w:rPr>
          <w:sz w:val="32"/>
          <w:szCs w:val="32"/>
        </w:rPr>
        <w:t>这份等待，不仅仅是一种习惯，更是一种感情深处的情感表达。在这个喧嚣世界中，即便没有人知道或理解这份情感，也无所谓，因为它只属于我们两个人的秘密语言。所以，请尽早点开电话，让我们的相遇更加真切，让这份等待成为甜蜜与温暖的一部分吧。</w:t>
      </w:r>
      <w:r>
        <w:rPr>
          <w:sz w:val="32"/>
          <w:szCs w:val="32"/>
        </w:rPr>
        <w:t>&lt;/p&gt;&lt;p&gt;&lt;img src="/static-img/f2AfzCpHn0Tw9xZEsyKFu6rZSndl-LgHZZN5N-NTPJleqw_5OkZMBO9zMsYubAHVnSX0Y_tWvj-VptZbx4NrOmU--6kA9ACP2aL-98zXgz3yeFxzJm4meZkU9SsVxbkj1rvVsoaUc3pBw8flFGs5QA.jpg"&gt;&lt;/p&gt;&lt;p&gt;&lt;a href = "/doc/571150-</w:t>
      </w:r>
      <w:r>
        <w:rPr>
          <w:sz w:val="32"/>
          <w:szCs w:val="32"/>
        </w:rPr>
        <w:t>宝贝是不是快到了叫出来视频我等你好久了亲爱的宝贝你知道吗今天过得好慢啊我都快不耐烦了</w:t>
      </w:r>
      <w:r>
        <w:rPr>
          <w:sz w:val="32"/>
          <w:szCs w:val="32"/>
        </w:rPr>
        <w:t>.doc" rel="alternate" download="571150-</w:t>
      </w:r>
      <w:r>
        <w:rPr>
          <w:sz w:val="32"/>
          <w:szCs w:val="32"/>
        </w:rPr>
        <w:t>宝贝是不是快到了叫出来视频我等你好久了亲爱的宝贝你知道吗今天过得好慢啊我都快不耐烦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