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画面中的哀愁与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段：引言</w:t>
      </w:r>
      <w:r>
        <w:rPr>
          <w:sz w:val="32"/>
          <w:szCs w:val="32"/>
        </w:rPr>
        <w:t>&lt;/p&gt;&lt;p&gt;&lt;img src="/static-img/E0Y3RtMw-P-wS4t1RRq4GG2HwlXKX0QJ-9I_2gt0BPq0VZOFxFA9nY1unbRdjb5t.jpg"&gt;&lt;/p&gt;&lt;p&gt;</w:t>
      </w:r>
      <w:r>
        <w:rPr>
          <w:sz w:val="32"/>
          <w:szCs w:val="32"/>
        </w:rPr>
        <w:t>在这个数字时代，我们经常会在社交媒体上看到各种各样的图片，传达着人们不同的生活状态和情感。今天，我要谈论的是一张特别的图片，那是一位老人的生活状况图，这个老人叫瑶，她因为身体原因无法自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瑶的日子</w:t>
      </w:r>
      <w:r>
        <w:rPr>
          <w:sz w:val="32"/>
          <w:szCs w:val="32"/>
        </w:rPr>
        <w:t>&lt;/p&gt;&lt;p&gt;&lt;img src="/static-img/yUhE2xKLtpmtCf7aTD3i322HwlXKX0QJ-9I_2gt0BPptTtEKvXTZpN9XWTro2HX71Z_g-WNjHCK8scni2hH6n6EBM-vHaifrHkRtHuN-ky0Z0fy18nM9URM-6sGgb-qyWUEAy8DER6_F5I1IK-_a1JmtvpMybsdDDYxReUk-Bkk.jpg"&gt;&lt;/p&gt;&lt;p&gt;</w:t>
      </w:r>
      <w:r>
        <w:rPr>
          <w:sz w:val="32"/>
          <w:szCs w:val="32"/>
        </w:rPr>
        <w:t>瑶被淦的生活不能自理图片，是一种现实的记录。在这张照片中，一个年迈而又瘦弱的老人躺在床上，他的手臂和腿部都有明显痕迹显示出他曾经尝试过站起来，但由于力量不足，最终只能倒回床上。这不仅是对身体的一种折磨，更是心理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社会责任感</w:t>
      </w:r>
      <w:r>
        <w:rPr>
          <w:sz w:val="32"/>
          <w:szCs w:val="32"/>
        </w:rPr>
        <w:t>&lt;/p&gt;&lt;p&gt;&lt;img src="/static-img/VdDGJbgTXAZ-YRyy6ap8cG2HwlXKX0QJ-9I_2gt0BPptTtEKvXTZpN9XWTro2HX71Z_g-WNjHCK8scni2hH6n6EBM-vHaifrHkRtHuN-ky0Z0fy18nM9URM-6sGgb-qyWUEAy8DER6_F5I1IK-_a1JmtvpMybsdDDYxReUk-Bkk.jpg"&gt;&lt;/p&gt;&lt;p&gt;</w:t>
      </w:r>
      <w:r>
        <w:rPr>
          <w:sz w:val="32"/>
          <w:szCs w:val="32"/>
        </w:rPr>
        <w:t>这种现象反映了我们社会的一个问题——老龄化。随着人口结构的变化，大量的人们退休后，依赖于家庭或者社会来照顾自己，而许多家庭也难以为继。因此，这张图片不仅是一个警示，也提醒我们需要思考如何更好地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政府应对措施</w:t>
      </w:r>
      <w:r>
        <w:rPr>
          <w:sz w:val="32"/>
          <w:szCs w:val="32"/>
        </w:rPr>
        <w:t>&lt;/p&gt;&lt;p&gt;&lt;img src="/static-img/fLW5KCz5VOHm8rl7In51q22HwlXKX0QJ-9I_2gt0BPptTtEKvXTZpN9XWTro2HX71Z_g-WNjHCK8scni2hH6n6EBM-vHaifrHkRtHuN-ky0Z0fy18nM9URM-6sGgb-qyWUEAy8DER6_F5I1IK-_a1JmtvpMybsdDDYxReUk-Bkk.jpg"&gt;&lt;/p&gt;&lt;p&gt;</w:t>
      </w:r>
      <w:r>
        <w:rPr>
          <w:sz w:val="32"/>
          <w:szCs w:val="32"/>
        </w:rPr>
        <w:t>政府应当采取措施来改善这种情况，比如增加养老保险金、提供更多社区服务以及建立高质量养老院等。此外，还应该加强公众教育，让年轻一代了解到关爱长辈，不仅是道德上的义务，更是法律要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个人行动力</w:t>
      </w:r>
      <w:r>
        <w:rPr>
          <w:sz w:val="32"/>
          <w:szCs w:val="32"/>
        </w:rPr>
        <w:t>&lt;/p&gt;&lt;p&gt;&lt;img src="/static-img/-12-Aps4x5utW07YEAgLV22HwlXKX0QJ-9I_2gt0BPptTtEKvXTZpN9XWTro2HX71Z_g-WNjHCK8scni2hH6n6EBM-vHaifrHkRtHuN-ky0Z0fy18nM9URM-6sGgb-qyWUEAy8DER6_F5I1IK-_a1JmtvpMybsdDDYxReUk-Bkk.jpg"&gt;&lt;/p&gt;&lt;p&gt;</w:t>
      </w:r>
      <w:r>
        <w:rPr>
          <w:sz w:val="32"/>
          <w:szCs w:val="32"/>
        </w:rPr>
        <w:t>除了政府层面的政策调整，每个人都可以从小事做起，比如帮助附近的小区里的邻居，或是在社区里组织志愿者团队，为需要帮助的人提供必要支持。这不仅能减轻他们的心灵负担，也能让他们感到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瑶被淦的生活不能自理”这一现象触动了我们的共鸣，它提醒我们要关注那些需要帮助的人，并且积极参与到解决这些问题中去。不管你处于什么位置，只要有一颗热心肠，都能够成为改变世界的小小力量。</w:t>
      </w:r>
      <w:r>
        <w:rPr>
          <w:sz w:val="32"/>
          <w:szCs w:val="32"/>
        </w:rPr>
        <w:t>&lt;/p&gt;&lt;p&gt;&lt;a href = "/doc/570776-</w:t>
      </w:r>
      <w:r>
        <w:rPr>
          <w:sz w:val="32"/>
          <w:szCs w:val="32"/>
        </w:rPr>
        <w:t>瑶被淦的生活不能自理画面中的哀愁与无助</w:t>
      </w:r>
      <w:r>
        <w:rPr>
          <w:sz w:val="32"/>
          <w:szCs w:val="32"/>
        </w:rPr>
        <w:t>.doc" rel="alternate" download="570776-</w:t>
      </w:r>
      <w:r>
        <w:rPr>
          <w:sz w:val="32"/>
          <w:szCs w:val="32"/>
        </w:rPr>
        <w:t>瑶被淦的生活不能自理画面中的哀愁与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