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人物将机机插曲视频免费我是怎样在网上找到了这么神奇的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样在网上找到了这么神奇的资源？</w:t>
      </w:r>
      <w:r>
        <w:rPr>
          <w:sz w:val="32"/>
          <w:szCs w:val="32"/>
        </w:rPr>
        <w:t>&lt;/p&gt;&lt;p&gt;&lt;img src="/static-img/aS5ViFYjtJkJW9JMiUv-MWuZQLHBJNk4MBmseCQKCQc-ZsBVnc_p_9JqYMJxHn7w.jpg"&gt;&lt;/p&gt;&lt;p&gt;</w:t>
      </w:r>
      <w:r>
        <w:rPr>
          <w:sz w:val="32"/>
          <w:szCs w:val="32"/>
        </w:rPr>
        <w:t>记得那是一个周末，我正坐在电脑前，偶然间想起了我的一个旧爱好——动漫。随着时间的推移，我的兴趣也从简单地观看转变为想要创造一些自己喜欢的内容。在这个过程中，我遇到了一些困难，比如找到合适的背景音乐和插曲。</w:t>
      </w:r>
      <w:r>
        <w:rPr>
          <w:sz w:val="32"/>
          <w:szCs w:val="32"/>
        </w:rPr>
        <w:t>&lt;/p&gt;&lt;p&gt;</w:t>
      </w:r>
      <w:r>
        <w:rPr>
          <w:sz w:val="32"/>
          <w:szCs w:val="32"/>
        </w:rPr>
        <w:t>有时候，你会发现那些官方发布的动画歌曲或者插曲价格不菲，而且由于版权问题，有些人可能无法购买。而这对我们普通粉丝来说，无疑是一大打击。因此，当我决定制作一段动漫人物将机机（即将某个角色与另一个角色“做”）插曲视频时，这成了一个巨大的挑战。</w:t>
      </w:r>
      <w:r>
        <w:rPr>
          <w:sz w:val="32"/>
          <w:szCs w:val="32"/>
        </w:rPr>
        <w:t>&lt;/p&gt;&lt;p&gt;&lt;img src="/static-img/lT39yF_vNQCtR27m2_bt5WuZQLHBJNk4MBmseCQKCQc-ZsBVnc_p_9JqYMJxHn7w.jpg"&gt;&lt;/p&gt;&lt;p&gt;</w:t>
      </w:r>
      <w:r>
        <w:rPr>
          <w:sz w:val="32"/>
          <w:szCs w:val="32"/>
        </w:rPr>
        <w:t>直到有一天，我意外地发现了一种解决方案。那是一款名为“动漫人物将机机插曲视频免费”的软件，它可以帮助用户快速生成自己想要的视觉效果，同时还能提供丰富多样的音频素材供选择。这些素材既包含了流行文化中的经典旋律，也包括了许多热门网络歌曲，使得我们的视频更加吸引人。</w:t>
      </w:r>
      <w:r>
        <w:rPr>
          <w:sz w:val="32"/>
          <w:szCs w:val="32"/>
        </w:rPr>
        <w:t>&lt;/p&gt;&lt;p&gt;</w:t>
      </w:r>
      <w:r>
        <w:rPr>
          <w:sz w:val="32"/>
          <w:szCs w:val="32"/>
        </w:rPr>
        <w:t>使用这款软件其实相当简单。你只需选择你喜欢的人物模型、背景图案，然后从众多选项中挑选你的心仪之声。这款工具支持自定义歌词，可以根据你的喜好进行修改，使每一首歌都拥有独特而个性化的声音。如果你还希望添加更多元素，比如特效或文字滚动，那么它同样具备这样的功能，让你的作品更加精致和专业。</w:t>
      </w:r>
      <w:r>
        <w:rPr>
          <w:sz w:val="32"/>
          <w:szCs w:val="32"/>
        </w:rPr>
        <w:t>&lt;/p&gt;&lt;p&gt;&lt;img src="/static-img/xf1iLd0Ooimb7NzIjmz_CmuZQLHBJNk4MBmseCQKCQc-ZsBVnc_p_9JqYMJxHn7w.jpg"&gt;&lt;/p&gt;&lt;p&gt;</w:t>
      </w:r>
      <w:r>
        <w:rPr>
          <w:sz w:val="32"/>
          <w:szCs w:val="32"/>
        </w:rPr>
        <w:t>最让我惊喜的是，这款软件完全免费，不需要任何付费就可以使用。不过，由于其广受欢迎，它可能会定期更新新的内容或修复</w:t>
      </w:r>
      <w:r>
        <w:rPr>
          <w:sz w:val="32"/>
          <w:szCs w:val="32"/>
        </w:rPr>
        <w:t>bug</w:t>
      </w:r>
      <w:r>
        <w:rPr>
          <w:sz w:val="32"/>
          <w:szCs w:val="32"/>
        </w:rPr>
        <w:t>，因此保持关注官方信息是个好主意。如果你对自己的创作充满热情，但又担心成本的问题，这样的工具无疑是解答的一剂良药。</w:t>
      </w:r>
      <w:r>
        <w:rPr>
          <w:sz w:val="32"/>
          <w:szCs w:val="32"/>
        </w:rPr>
        <w:t>&lt;/p&gt;&lt;p&gt;</w:t>
      </w:r>
      <w:r>
        <w:rPr>
          <w:sz w:val="32"/>
          <w:szCs w:val="32"/>
        </w:rPr>
        <w:t>最后，在我完成了那个关于两个不同世界中的英雄之间浪漫故事的小短片后，我意识到，没有像这样优秀且实用的工具，我们这些爱好者很难实现自己的梦想。我鼓励所有追求艺术表达并渴望分享美好的朋友们去尝试一下，“动漫人物将机机插曲视频免费”这一小技巧，它不仅能够让我们的作品焕发新生，还能激发我们内心深处那份对于美丽和技术结合的向往。</w:t>
      </w:r>
      <w:r>
        <w:rPr>
          <w:sz w:val="32"/>
          <w:szCs w:val="32"/>
        </w:rPr>
        <w:t>&lt;/p&gt;&lt;p&gt;&lt;img src="/static-img/IzMSuznnVspm8l07Ws6dw2uZQLHBJNk4MBmseCQKCQc-ZsBVnc_p_9JqYMJxHn7w.jpg"&gt;&lt;/p&gt;&lt;p&gt;&lt;a href = "/doc/570629-</w:t>
      </w:r>
      <w:r>
        <w:rPr>
          <w:sz w:val="32"/>
          <w:szCs w:val="32"/>
        </w:rPr>
        <w:t>动漫人物将机机插曲视频免费我是怎样在网上找到了这么神奇的资源</w:t>
      </w:r>
      <w:r>
        <w:rPr>
          <w:sz w:val="32"/>
          <w:szCs w:val="32"/>
        </w:rPr>
        <w:t>.doc" rel="alternate" download="570629-</w:t>
      </w:r>
      <w:r>
        <w:rPr>
          <w:sz w:val="32"/>
          <w:szCs w:val="32"/>
        </w:rPr>
        <w:t>动漫人物将机机插曲视频免费我是怎样在网上找到了这么神奇的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