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仔仔电影网专业的影视资源下载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仔仔电影网：为何成为影视爱好者的首选？</w:t>
      </w:r>
      <w:r>
        <w:rPr>
          <w:sz w:val="32"/>
          <w:szCs w:val="32"/>
        </w:rPr>
        <w:t>&lt;/p&gt;&lt;p&gt;&lt;img src="/static-img/C2KGdcoW0hiskLdmWGtyS_dH-DbZ5hKYAr9q7EfxuxGSp3MrRY8B0MxsV_lfglHg.jpg"&gt;&lt;/p&gt;&lt;p&gt;</w:t>
      </w:r>
      <w:r>
        <w:rPr>
          <w:sz w:val="32"/>
          <w:szCs w:val="32"/>
        </w:rPr>
        <w:t>仔仔电影网自成立以来，逐渐成为了影视爱好者们寻找最新电影和电视剧资源的热门平台。它提供了一个集成了丰富视频内容、用户评论以及社交互动功能的全方位服务系统，让用户在一站式解决方案中享受无限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仔仔电影网的视频质量？</w:t>
      </w:r>
      <w:r>
        <w:rPr>
          <w:sz w:val="32"/>
          <w:szCs w:val="32"/>
        </w:rPr>
        <w:t>&lt;/p&gt;&lt;p&gt;&lt;img src="/static-img/-WTmJ9sAIxrUjiRelvEvEvdH-DbZ5hKYAr9q7EfxuxFRWjSVHjR57VgWUxEHK_PoihrKLCQU8ERkNQNEOkMlf_tTDsFI4i7SPDJ-VYthLvcokvCRbbrlSfyGOG-K7FC2.jpg"&gt;&lt;/p&gt;&lt;p&gt;</w:t>
      </w:r>
      <w:r>
        <w:rPr>
          <w:sz w:val="32"/>
          <w:szCs w:val="32"/>
        </w:rPr>
        <w:t>对于想要体验高品质影视内容的观众来说，视频质量是最重要的考量因素之一。仔仔电影网通过与多个视频服务商合作，不断优化其技术架构，使得每一部作品都能以高清晰度呈现给观众。此外，它还采用了先进的人工智能算法来检测并修复可能出现的问题，这确保了观看体验的一致性和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俱乐部功能：加分项</w:t>
      </w:r>
      <w:r>
        <w:rPr>
          <w:sz w:val="32"/>
          <w:szCs w:val="32"/>
        </w:rPr>
        <w:t>&lt;/p&gt;&lt;p&gt;&lt;img src="/static-img/shWSlgpjxVYxM78dYqjNu_dH-DbZ5hKYAr9q7EfxuxFRWjSVHjR57VgWUxEHK_PoihrKLCQU8ERkNQNEOkMlf_tTDsFI4i7SPDJ-VYthLvcokvCRbbrlSfyGOG-K7FC2.jpg"&gt;&lt;/p&gt;&lt;p&gt;</w:t>
      </w:r>
      <w:r>
        <w:rPr>
          <w:sz w:val="32"/>
          <w:szCs w:val="32"/>
        </w:rPr>
        <w:t>除了核心业务之外，仔宅映画也推出了“俱乐部”这一特色功能。这不仅仅是一个简单的会员体系，而是一种深入社区参与、共享观点和情感的地方。成员们可以根据自己的兴趣加入不同的俱乐部，比如某个特定类型或地区题材的小组，并在其中分享心得、讨论剧情或者推荐新作，这种互动方式大大增强了用户之间的情感联系，同时也促进了对优秀作品更多元化的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让用户放心</w:t>
      </w:r>
      <w:r>
        <w:rPr>
          <w:sz w:val="32"/>
          <w:szCs w:val="32"/>
        </w:rPr>
        <w:t>&lt;/p&gt;&lt;p&gt;&lt;img src="/static-img/wkamJPPeX6hIBPInxCw6d_dH-DbZ5hKYAr9q7EfxuxFRWjSVHjR57VgWUxEHK_PoihrKLCQU8ERkNQNEOkMlf_tTDsFI4i7SPDJ-VYthLvcokvCRbbrlSfyGOG-K7FC2.jpg"&gt;&lt;/p&gt;&lt;p&gt;</w:t>
      </w:r>
      <w:r>
        <w:rPr>
          <w:sz w:val="32"/>
          <w:szCs w:val="32"/>
        </w:rPr>
        <w:t>安全问题一直是互联网平台面临的一个挑战。在这个问题上，仔宅映画没有半点懈怠。它采取了一系列严格措施来保护用户隐私，如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确保数据传输安全，以及定期更新软件以防止潜在漏洞利用等。此外，对于侵权行为，它同样持有坚定的态度，不容忍任何形式的心智财产被盗用，从而维护着一个健康、纯净、高效率运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信誉背后的力量</w:t>
      </w:r>
      <w:r>
        <w:rPr>
          <w:sz w:val="32"/>
          <w:szCs w:val="32"/>
        </w:rPr>
        <w:t>&lt;/p&gt;&lt;p&gt;&lt;img src="/static-img/00k4RH2-YeVyBmPMSFqSKPdH-DbZ5hKYAr9q7EfxuxFRWjSVHjR57VgWUxEHK_PoihrKLCQU8ERkNQNEOkMlf_tTDsFI4i7SPDJ-VYthLvcokvCRbbrlSfyGOG-K7FC2.jpg"&gt;&lt;/p&gt;&lt;p&gt;</w:t>
      </w:r>
      <w:r>
        <w:rPr>
          <w:sz w:val="32"/>
          <w:szCs w:val="32"/>
        </w:rPr>
        <w:t>随着时间的推移，越来越多的声音开始响起，他们对既宅映画所提供服务表示满意。一方面，是因为这里能够快速找到自己喜欢的大部分影视资源；另一方面，更是因为这里拥有积极向上的社区氛围，无论是在讨论区还是论坛上，都充满的是关于美好故事和人生经验分享的话题，这让人们感到温暖，也增添了一份难忘的人际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沉浸在既宅图片带来的便利与乐趣之中时，却不得不提醒自己，即便是现在如此完善的一个平台，也不能停滞不前。不断地吸收新技术、新理念，将这些转化为更好的产品更新，以及更加贴合市场需求的手段，是既宅图片持续发展下去不可或缺的一环。而我们作为追求卓越生活方式的一群人，可以期待着未来，在这样的基础上再创造出更多惊喜！</w:t>
      </w:r>
      <w:r>
        <w:rPr>
          <w:sz w:val="32"/>
          <w:szCs w:val="32"/>
        </w:rPr>
        <w:t>&lt;/p&gt;&lt;p&gt;&lt;a href = "/doc/570617-</w:t>
      </w:r>
      <w:r>
        <w:rPr>
          <w:sz w:val="32"/>
          <w:szCs w:val="32"/>
        </w:rPr>
        <w:t>仔仔电影网专业的影视资源下载网站</w:t>
      </w:r>
      <w:r>
        <w:rPr>
          <w:sz w:val="32"/>
          <w:szCs w:val="32"/>
        </w:rPr>
        <w:t>.doc" rel="alternate" download="570617-</w:t>
      </w:r>
      <w:r>
        <w:rPr>
          <w:sz w:val="32"/>
          <w:szCs w:val="32"/>
        </w:rPr>
        <w:t>仔仔电影网专业的影视资源下载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