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渊姬清慈墨临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渊姬清慈：墨临的文学世界</w:t>
      </w:r>
      <w:r>
        <w:rPr>
          <w:sz w:val="32"/>
          <w:szCs w:val="32"/>
        </w:rPr>
        <w:t>&lt;/p&gt;&lt;p&gt;&lt;img src="/static-img/MTotfcq0S5y9dH_za8aB6NJmTLOHTCe0pu91V1FaTH_ekSwQiqlZ6R7No_QmuX--.jpg"&gt;&lt;/p&gt;&lt;p&gt;</w:t>
      </w:r>
      <w:r>
        <w:rPr>
          <w:sz w:val="32"/>
          <w:szCs w:val="32"/>
        </w:rPr>
        <w:t>在墨临笔下的世界里，渊姬清慈这个名字就像一束光芒，照亮了整个文学界。她的出现仿佛是小说中的奇迹，让每一个字都充满了生命力和深刻的哲理。</w:t>
      </w:r>
      <w:r>
        <w:rPr>
          <w:sz w:val="32"/>
          <w:szCs w:val="32"/>
        </w:rPr>
        <w:t>&lt;/p&gt;&lt;p&gt;</w:t>
      </w:r>
      <w:r>
        <w:rPr>
          <w:sz w:val="32"/>
          <w:szCs w:val="32"/>
        </w:rPr>
        <w:t>渊深人心</w:t>
      </w:r>
      <w:r>
        <w:rPr>
          <w:sz w:val="32"/>
          <w:szCs w:val="32"/>
        </w:rPr>
        <w:t>&lt;/p&gt;&lt;p&gt;&lt;img src="/static-img/NsRKrS7CDGSZImPJJW-179JmTLOHTCe0pu91V1FaTH9A773tp_D9lNbnX4n3GD0m17Y6kVQw6Jswkq4fGvsfyAQkg35smjBUOHrSwpEcTZPUSU_O_NnhcG10u4-Vgpy3zcDp4xTiv5DSpLFGfyI3wvLAcObzsbBxSgc1h0xhmNY.jpg"&gt;&lt;/p&gt;&lt;p&gt;</w:t>
      </w:r>
      <w:r>
        <w:rPr>
          <w:sz w:val="32"/>
          <w:szCs w:val="32"/>
        </w:rPr>
        <w:t>渊姬清慈这个名字，不仅仅是一个人的名字，它代表了一种精神状态。按照小说里的描述，她拥有着一种超凡脱俗的人格魅力，这种魅力让人不自觉地被吸引。她的内心世界极其复杂，既有温柔的一面，又有坚韧不拔的一面。这使得她成为了一位令人敬佩的女性形象，在读者的心中留下了深刻的印象。</w:t>
      </w:r>
      <w:r>
        <w:rPr>
          <w:sz w:val="32"/>
          <w:szCs w:val="32"/>
        </w:rPr>
        <w:t>&lt;/p&gt;&lt;p&gt;</w:t>
      </w:r>
      <w:r>
        <w:rPr>
          <w:sz w:val="32"/>
          <w:szCs w:val="32"/>
        </w:rPr>
        <w:t>清新的气息</w:t>
      </w:r>
      <w:r>
        <w:rPr>
          <w:sz w:val="32"/>
          <w:szCs w:val="32"/>
        </w:rPr>
        <w:t>&lt;/p&gt;&lt;p&gt;&lt;img src="/static-img/8xK7SiKds_haD9vvRPGKGdJmTLOHTCe0pu91V1FaTH9A773tp_D9lNbnX4n3GD0m17Y6kVQw6Jswkq4fGvsfyAQkg35smjBUOHrSwpEcTZPUSU_O_NnhcG10u4-Vgpy3zcDp4xTiv5DSpLFGfyI3wvLAcObzsbBxSgc1h0xhmNY.jpg"&gt;&lt;/p&gt;&lt;p&gt;</w:t>
      </w:r>
      <w:r>
        <w:rPr>
          <w:sz w:val="32"/>
          <w:szCs w:val="32"/>
        </w:rPr>
        <w:t>清慈这两个字给人的感觉是冰冷而又纯净，就像是早晨第一缕阳光照进窗户后的那份温暖与明媚。在墨临的小说里，渊姬清慈总能以一种平静而又强大的方式去处理各种复杂的情感和事件。她那如同春风般轻柔的声音，那些能够触动人心灵深处的话语，都让她成为了一个难以忘怀的人物。</w:t>
      </w:r>
      <w:r>
        <w:rPr>
          <w:sz w:val="32"/>
          <w:szCs w:val="32"/>
        </w:rPr>
        <w:t>&lt;/p&gt;&lt;p&gt;</w:t>
      </w:r>
      <w:r>
        <w:rPr>
          <w:sz w:val="32"/>
          <w:szCs w:val="32"/>
        </w:rPr>
        <w:t>小说中的重要角色</w:t>
      </w:r>
      <w:r>
        <w:rPr>
          <w:sz w:val="32"/>
          <w:szCs w:val="32"/>
        </w:rPr>
        <w:t>&lt;/p&gt;&lt;p&gt;&lt;img src="/static-img/gbatyVp5QhmWEPxJvht3DtJmTLOHTCe0pu91V1FaTH9A773tp_D9lNbnX4n3GD0m17Y6kVQw6Jswkq4fGvsfyAQkg35smjBUOHrSwpEcTZPUSU_O_NnhcG10u4-Vgpy3zcDp4xTiv5DSpLFGfyI3wvLAcObzsbBxSgc1h0xhmNY.jpg"&gt;&lt;/p&gt;&lt;p&gt;</w:t>
      </w:r>
      <w:r>
        <w:rPr>
          <w:sz w:val="32"/>
          <w:szCs w:val="32"/>
        </w:rPr>
        <w:t>在《墨临》系列的小说中，无论是作为主角还是次要角色，渊姬清慈都是非常关键的一个人物。她经常出现在故事的关键时刻，用她的智慧和勇敢帮助主角们克服困难、解决问题。在这些情节中，她展现出了自己的聪明才智，也展示了她对正义与善良事业追求不懈的决心。</w:t>
      </w:r>
      <w:r>
        <w:rPr>
          <w:sz w:val="32"/>
          <w:szCs w:val="32"/>
        </w:rPr>
        <w:t>&lt;/p&gt;&lt;p&gt;</w:t>
      </w:r>
      <w:r>
        <w:rPr>
          <w:sz w:val="32"/>
          <w:szCs w:val="32"/>
        </w:rPr>
        <w:t>文学作品中的象征</w:t>
      </w:r>
      <w:r>
        <w:rPr>
          <w:sz w:val="32"/>
          <w:szCs w:val="32"/>
        </w:rPr>
        <w:t>&lt;/p&gt;&lt;p&gt;&lt;img src="/static-img/ei4n7Y7aeSrST8d0N6Y-NdJmTLOHTCe0pu91V1FaTH9A773tp_D9lNbnX4n3GD0m17Y6kVQw6Jswkq4fGvsfyAQkg35smjBUOHrSwpEcTZPUSU_O_NnhcG10u4-Vgpy3zcDp4xTiv5DSpLFGfyI3wvLAcObzsbBxSgc1h0xhmNY.jpg"&gt;&lt;/p&gt;&lt;p&gt;</w:t>
      </w:r>
      <w:r>
        <w:rPr>
          <w:sz w:val="32"/>
          <w:szCs w:val="32"/>
        </w:rPr>
        <w:t>作为文学作品中的一个重要元素，渊姬清慈往往被用来寓意某种道德或哲学观点。她可能代表着力量、智慧或爱情，而她的形象也常常与自然景观相结合，比如山川河流等，以此来表达人类对于自然之美以及人类存在于大自然之中所体验到的无尽惊叹。</w:t>
      </w:r>
      <w:r>
        <w:rPr>
          <w:sz w:val="32"/>
          <w:szCs w:val="32"/>
        </w:rPr>
        <w:t>&lt;/p&gt;&lt;p&gt;</w:t>
      </w:r>
      <w:r>
        <w:rPr>
          <w:sz w:val="32"/>
          <w:szCs w:val="32"/>
        </w:rPr>
        <w:t>让读者思考</w:t>
      </w:r>
      <w:r>
        <w:rPr>
          <w:sz w:val="32"/>
          <w:szCs w:val="32"/>
        </w:rPr>
        <w:t>&lt;/p&gt;&lt;p&gt;</w:t>
      </w:r>
      <w:r>
        <w:rPr>
          <w:sz w:val="32"/>
          <w:szCs w:val="32"/>
        </w:rPr>
        <w:t>通过阅读《墨临》的书籍，我们可以看到作者如何运用渊姬清慈这一人物形象来探讨社会伦理、个人价值和关系之间微妙且复杂的情感纠葛。而这些探讨并不简单，它们鼓励读者从不同的角度去审视生活，从而促进个人的成长和发展。</w:t>
      </w:r>
      <w:r>
        <w:rPr>
          <w:sz w:val="32"/>
          <w:szCs w:val="32"/>
        </w:rPr>
        <w:t>&lt;/p&gt;&lt;p&gt;</w:t>
      </w:r>
      <w:r>
        <w:rPr>
          <w:sz w:val="32"/>
          <w:szCs w:val="32"/>
        </w:rPr>
        <w:t>文化影响力</w:t>
      </w:r>
      <w:r>
        <w:rPr>
          <w:sz w:val="32"/>
          <w:szCs w:val="32"/>
        </w:rPr>
        <w:t>&lt;/p&gt;&lt;p&gt;</w:t>
      </w:r>
      <w:r>
        <w:rPr>
          <w:sz w:val="32"/>
          <w:szCs w:val="32"/>
        </w:rPr>
        <w:t>港岸文化圈内，对于“墨临”的作品来说，“渊姬”已经成为标志性的词汇之一，它激发了无数创作灵感，同时也为人们提供了一套丰富多彩但又精准传神的人物塑造方法。在很多年轻作家眼中，他们希望能够有一天能够创造出像“渊 姬”这样的传奇人物，为他们的小说增添色彩，并影响更多读者的想法与情感。</w:t>
      </w:r>
      <w:r>
        <w:rPr>
          <w:sz w:val="32"/>
          <w:szCs w:val="32"/>
        </w:rPr>
        <w:t>&lt;/p&gt;&lt;p&gt;&lt;a href = "/doc/569299-</w:t>
      </w:r>
      <w:r>
        <w:rPr>
          <w:sz w:val="32"/>
          <w:szCs w:val="32"/>
        </w:rPr>
        <w:t>渊姬清慈墨临的文学世界</w:t>
      </w:r>
      <w:r>
        <w:rPr>
          <w:sz w:val="32"/>
          <w:szCs w:val="32"/>
        </w:rPr>
        <w:t>.doc" rel="alternate" download="569299-</w:t>
      </w:r>
      <w:r>
        <w:rPr>
          <w:sz w:val="32"/>
          <w:szCs w:val="32"/>
        </w:rPr>
        <w:t>渊姬清慈墨临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