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小型高性能电感器的应用与优势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电子设备中，电感器是不可或缺的元件之一，它们用于控制电路中的能量存储和转换。随着技术的发展，一种新的电感器类型——超小型高性能（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）电感器，因其尺寸小、性能强大而广受欢迎。本文将从以下几个方面详细介绍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电感器及其在实际应用中的作用。</w:t>
      </w:r>
      <w:r>
        <w:rPr>
          <w:sz w:val="32"/>
          <w:szCs w:val="32"/>
        </w:rPr>
        <w:t>&lt;/p&gt;&lt;p&gt;&lt;img src="/static-img/n7BxD9RoxO8XCASzr2EMhZnjOhtBWaiEPWMMv4ZGHcviGCDQCOaZamn05aeDMOow.png"&gt;&lt;/p&gt;&lt;p&gt;</w:t>
      </w:r>
      <w:r>
        <w:rPr>
          <w:sz w:val="32"/>
          <w:szCs w:val="32"/>
        </w:rPr>
        <w:t>结构特点</w:t>
      </w:r>
      <w:r>
        <w:rPr>
          <w:sz w:val="32"/>
          <w:szCs w:val="32"/>
        </w:rPr>
        <w:t>&lt;/p&gt;&lt;p&gt;smd115</w:t>
      </w:r>
      <w:r>
        <w:rPr>
          <w:sz w:val="32"/>
          <w:szCs w:val="32"/>
        </w:rPr>
        <w:t>系列电感器采用先进的薄膜技术制造，其外形尺寸极为紧凑，体积远小于传统的同功率磁性材料。这种设计使得它们能够轻松集成到各种微型电子设备中，如智能手机、无线耳机以及其他需要空间优化设计的产品。此外，这些芯片级别的小型化也减少了热阻，从而提高了整体系统效率。</w:t>
      </w:r>
      <w:r>
        <w:rPr>
          <w:sz w:val="32"/>
          <w:szCs w:val="32"/>
        </w:rPr>
        <w:t>&lt;/p&gt;&lt;p&gt;&lt;img src="/static-img/9k2M7okN0eBmUDMosvWc85njOhtBWaiEPWMMv4ZGHcviGCDQCOaZamn05aeDMOow.png"&gt;&lt;/p&gt;&lt;p&gt;</w:t>
      </w:r>
      <w:r>
        <w:rPr>
          <w:sz w:val="32"/>
          <w:szCs w:val="32"/>
        </w:rPr>
        <w:t>工作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系列具有极致的小巧，但它们依旧保留了传统铁氧体或钴铁磁性材料提供的一般功能。这些高频、高温稳定的磁材料确保了良好的谐振特性，无论是在通信设备还是在汽车电子领域，都能提供出色的隔离和滤波效果。这意味着它可以用来过滤干扰信号，同时保持所需频段内信号完整无损。</w:t>
      </w:r>
      <w:r>
        <w:rPr>
          <w:sz w:val="32"/>
          <w:szCs w:val="32"/>
        </w:rPr>
        <w:t>&lt;/p&gt;&lt;p&gt;&lt;img src="/static-img/UGivxjF5PVjgfWRJvCh-kZnjOhtBWaiEPWMMv4ZGHcviGCDQCOaZamn05aeDMOow.pn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，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系列被广泛应用于各个行业。在汽车领域，它们常用于车载通讯系统、车载充电系统等，以实现对噪声和干扰源更有效地屏蔽。在医疗领域，由于其抗辐射能力，可以作为防护层使用，保护敏感仪器不受环境辐射影响。而在消费电子市场上，它们则通常用于蓝牙耳机或者智能手表等产品中，以保证音质质量并抵御周围环境干扰。</w:t>
      </w:r>
      <w:r>
        <w:rPr>
          <w:sz w:val="32"/>
          <w:szCs w:val="32"/>
        </w:rPr>
        <w:t>&lt;/p&gt;&lt;p&gt;&lt;img src="/static-img/pupKSFi9IHkD5hFGq5EW6JnjOhtBWaiEPWMMv4ZGHcviGCDQCOaZamn05aeDMOow.png"&gt;&lt;/p&gt;&lt;p&gt;</w:t>
      </w:r>
      <w:r>
        <w:rPr>
          <w:sz w:val="32"/>
          <w:szCs w:val="32"/>
        </w:rPr>
        <w:t>性能参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行业对精度要求高标准的地方</w:t>
      </w:r>
      <w:r>
        <w:rPr>
          <w:sz w:val="32"/>
          <w:szCs w:val="32"/>
        </w:rPr>
        <w:t>,smd115</w:t>
      </w:r>
      <w:r>
        <w:rPr>
          <w:sz w:val="32"/>
          <w:szCs w:val="32"/>
        </w:rPr>
        <w:t>系列提供了一套详尽但精简的规格参数。例如，在最高工作温度下，其阻抗变化很低，使得它适合长期运行条件下的使用。此外，由于采用最新工艺生产，这些零件拥有较低且稳定的插入损耗，这对于提高整体效率至关重要。</w:t>
      </w:r>
      <w:r>
        <w:rPr>
          <w:sz w:val="32"/>
          <w:szCs w:val="32"/>
        </w:rPr>
        <w:t>&lt;/p&gt;&lt;p&gt;&lt;img src="/static-img/ymKJr5DKmRDOKM_ARpLYVJnjOhtBWaiEPWMMv4ZGHcviGCDQCOaZamn05aeDMOow.png"&gt;&lt;/p&gt;&lt;p&gt;</w:t>
      </w:r>
      <w:r>
        <w:rPr>
          <w:sz w:val="32"/>
          <w:szCs w:val="32"/>
        </w:rPr>
        <w:t>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系列因其高度集成而受到欢迎，但安全仍然是关键考量因素之一。这些芯片级别的小型化意味着它们可能更容易受到物理损伤，因此必须采取额外措施以确保可靠性，比如通过选择正确安装位置，并避免过度机械处理。此外，对于某些特殊应用，还可能需要进行额外测试以验证是否符合安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半导体技术不断进步，我们可以预见未来几年内，将会有更多新颖且更为先进的小型、高性能元件出现。这将进一步推动整个产业向更加精密、小巧方向发展，为用户带来更加便携、节能又强大的产品。不过，对现有的</w:t>
      </w:r>
      <w:r>
        <w:rPr>
          <w:sz w:val="32"/>
          <w:szCs w:val="32"/>
        </w:rPr>
        <w:t>sm1140/41/42</w:t>
      </w:r>
      <w:r>
        <w:rPr>
          <w:sz w:val="32"/>
          <w:szCs w:val="32"/>
        </w:rPr>
        <w:t>等一代产品来说，他们已经证明自己能够满足当前市场需求，而未来的创新也将基于现有基础上进一步提升性能和降低成本。</w:t>
      </w:r>
      <w:r>
        <w:rPr>
          <w:sz w:val="32"/>
          <w:szCs w:val="32"/>
        </w:rPr>
        <w:t>&lt;/p&gt;&lt;p&gt;&lt;a href = "/doc/569101-</w:t>
      </w:r>
      <w:r>
        <w:rPr>
          <w:sz w:val="32"/>
          <w:szCs w:val="32"/>
        </w:rPr>
        <w:t>超小型高性能电感器的应用与优势探究</w:t>
      </w:r>
      <w:r>
        <w:rPr>
          <w:sz w:val="32"/>
          <w:szCs w:val="32"/>
        </w:rPr>
        <w:t>.doc" rel="alternate" download="569101-</w:t>
      </w:r>
      <w:r>
        <w:rPr>
          <w:sz w:val="32"/>
          <w:szCs w:val="32"/>
        </w:rPr>
        <w:t>超小型高性能电感器的应用与优势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