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穿梭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全景韩国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景韩国高清视频之旅</w:t>
      </w:r>
      <w:r>
        <w:rPr>
          <w:sz w:val="32"/>
          <w:szCs w:val="32"/>
        </w:rPr>
        <w:t>&lt;/p&gt;&lt;p&gt;&lt;img src="/static-img/Kv1MkRUMIWn7KhguYFKCAqhCbE1TIAWDs0VTkvAu8MFKVvSOx6R9NUilctcEL6n9.jpg"&gt;&lt;/p&gt;&lt;p&gt;</w:t>
      </w:r>
      <w:r>
        <w:rPr>
          <w:sz w:val="32"/>
          <w:szCs w:val="32"/>
        </w:rPr>
        <w:t>在这个数字化时代，随着互联网技术的飞速发展，我们能够轻松接触到世界各地的文化、生活方式和美食。特别是在全球化的浪潮中，韩国作为一个充满活力的国家，其文化、流行趋势和日常生活场景吸引了无数人的关注。今天，我们将带你走进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高清视频免费观看”的世界，一起体验那里的每一分每一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早晨喧嚣与清晨宁静</w:t>
      </w:r>
      <w:r>
        <w:rPr>
          <w:sz w:val="32"/>
          <w:szCs w:val="32"/>
        </w:rPr>
        <w:t>&lt;/p&gt;&lt;p&gt;&lt;img src="/static-img/JrqMQruXARLbYAemzKLoRahCbE1TIAWDs0VTkvAu8MF54zHpz5uVBU7YHNQLCkEO8GHiSVuDUXNcM6Y-bViDLbXidqnHrRm7VxN54i9AEiySlRewSkzaxvaUVmU84fcq.jpg"&gt;&lt;/p&gt;&lt;p&gt;</w:t>
      </w:r>
      <w:r>
        <w:rPr>
          <w:sz w:val="32"/>
          <w:szCs w:val="32"/>
        </w:rPr>
        <w:t>早晨是新的一天的开始，而在韩国，这个时候也是人们出门上班或学校的高峰时段。在这里，你可以看到繁忙的人群拥挤在公共交通工具中，奔波往返于家和工作地点。而那些悠闲散步的人，则会享受清新的空气和城市慢节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校课堂中的学习热潮</w:t>
      </w:r>
      <w:r>
        <w:rPr>
          <w:sz w:val="32"/>
          <w:szCs w:val="32"/>
        </w:rPr>
        <w:t>&lt;/p&gt;&lt;p&gt;&lt;img src="/static-img/p90mvG7mYWxA1rAObnaaZahCbE1TIAWDs0VTkvAu8MF54zHpz5uVBU7YHNQLCkEO8GHiSVuDUXNcM6Y-bViDLbXidqnHrRm7VxN54i9AEiySlRewSkzaxvaUVmU84fcq.png"&gt;&lt;/p&gt;&lt;p&gt;</w:t>
      </w:r>
      <w:r>
        <w:rPr>
          <w:sz w:val="32"/>
          <w:szCs w:val="32"/>
        </w:rPr>
        <w:t>进入学校，那里弥漫着知识与成长的氛围。学生们聚精会神地听讲，他们不仅要掌握学术知识，还要学会如何在社会中立足。在这些课程录像片段里，你可以感受到学生们对未来的憧憬，以及他们为实现梦想所付出的努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办公室劳动与商业竞争</w:t>
      </w:r>
      <w:r>
        <w:rPr>
          <w:sz w:val="32"/>
          <w:szCs w:val="32"/>
        </w:rPr>
        <w:t>&lt;/p&gt;&lt;p&gt;&lt;img src="/static-img/8LofoQRM3hfHVplgJpItKahCbE1TIAWDs0VTkvAu8MF54zHpz5uVBU7YHNQLCkEO8GHiSVuDUXNcM6Y-bViDLbXidqnHrRm7VxN54i9AEiySlRewSkzaxvaUVmU84fcq.png"&gt;&lt;/p&gt;&lt;p&gt;</w:t>
      </w:r>
      <w:r>
        <w:rPr>
          <w:sz w:val="32"/>
          <w:szCs w:val="32"/>
        </w:rPr>
        <w:t>白天是工作时间，在现代化办公室里，员工们紧张地处理各种任务。这里不仅有电脑屏幕闪烁，更有会议室里的讨论声响起，每个人都为了公司目标而努力工作。在这样的画面下，你能感受到企业家的决心，以及团队合作精神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晚餐美味与社交盛宴</w:t>
      </w:r>
      <w:r>
        <w:rPr>
          <w:sz w:val="32"/>
          <w:szCs w:val="32"/>
        </w:rPr>
        <w:t>&lt;/p&gt;&lt;p&gt;&lt;img src="/static-img/FVZ31k7D8EFKMWngEbOkdKhCbE1TIAWDs0VTkvAu8MF54zHpz5uVBU7YHNQLCkEO8GHiSVuDUXNcM6Y-bViDLbXidqnHrRm7VxN54i9AEiySlRewSkzaxvaUVmU84fcq.jpg"&gt;&lt;/p&gt;&lt;p&gt;</w:t>
      </w:r>
      <w:r>
        <w:rPr>
          <w:sz w:val="32"/>
          <w:szCs w:val="32"/>
        </w:rPr>
        <w:t>傍晚时分，当阳光温柔地洒落大街小巷的时候，是家庭聚餐或者朋友相聚的时候。这时候，不同类型的小吃铺排开来，让人眼馈舌绵；同时，也有人选择品尝高级餐厅上的美食，或是在咖啡馆里享受一杯香浓咖啡，与亲朋好友分享彼此的心事。这一切，都是一种简单而丰富的情感交流方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夜晚灯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城市更显得璀璨夺目，无论是繁华都市还是安静的小镇，每个角落都有其独特韵味。在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，您可以看到从熙熙攘攘的地标性购物中心到隐秘角落的小酒吧，从传统茶屋到当代艺术展览等多样化的地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高清视频免费观看”，我们不仅能够欣赏到不同时间段下的风情，而且还能深刻理解那个国家人民日常生活的点滴瞬间。这份自由开放且互联互通的大环境，使我们也能够更加容易接触并了解这个遥远但又那么亲近的地方。此外，这样的视觉体验也让我们的观念更加宽广，让我们对不同的文化保持尊重，同时也激发了更多对其他国家探索欲望。一切都是因为那份珍贵且自由的信息共享，有助于构建一个更包容、更丰富多彩的人类共同体。</w:t>
      </w:r>
      <w:r>
        <w:rPr>
          <w:sz w:val="32"/>
          <w:szCs w:val="32"/>
        </w:rPr>
        <w:t>&lt;/p&gt;&lt;p&gt;&lt;a href = "/doc/568856-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景韩国高清视频之旅</w:t>
      </w:r>
      <w:r>
        <w:rPr>
          <w:sz w:val="32"/>
          <w:szCs w:val="32"/>
        </w:rPr>
        <w:t>.doc" rel="alternate" download="568856-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景韩国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