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扰乱我吧打烊后第二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的世界里，有一群人，他们的生活就像是一场没有结束的夜晚。他们中的每一个，都有着自己的故事，自己的梦想。但是，当现实开始扭曲的时候，他们发现自己站在了一个无从下手的十字路口。</w:t>
      </w:r>
      <w:r>
        <w:rPr>
          <w:sz w:val="32"/>
          <w:szCs w:val="32"/>
        </w:rPr>
        <w:t>&lt;/p&gt;&lt;p&gt;&lt;img src="/static-img/RgOHZ6pykIfo6kuE0FHkX2uZQLHBJNk4MBmseCQKCQ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落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烊后的世界，似乎是一个没有光明希望的地方。人们被迫面对那些曾经以为可以忽视的问题，而这些问题如同暗影一样，在他们的心中蔓延开来。在这个过程中，每个人都试图寻找属于自己的答案，但却发现答案总是在转角处闪烁，却又再也触不到。</w:t>
      </w:r>
      <w:r>
        <w:rPr>
          <w:sz w:val="32"/>
          <w:szCs w:val="32"/>
        </w:rPr>
        <w:t>&lt;/p&gt;&lt;p&gt;&lt;img src="/static-img/NiO7EJjUI7aTpftQ4W9P2muZQLHBJNk4MBmseCQKCQ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生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最黑暗的时候，一种力量开始悄然觉醒。这是一种来自内心深处的声音，它告诉人们，不管多么艰难，只要坚持下去，便有可能找到前行的道路。这种力量让一些人决定重新审视自己的生活，从而引发了一场真正意义上的变革。</w:t>
      </w:r>
      <w:r>
        <w:rPr>
          <w:sz w:val="32"/>
          <w:szCs w:val="32"/>
        </w:rPr>
        <w:t>&lt;/p&gt;&lt;p&gt;&lt;img src="/static-img/V4LGuubJD1W33dmoASFAy2uZQLHBJNk4MBmseCQKCQ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相遇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原本孤立的人们开始彼此接近。他们通过分享彼此的故事和经验，共同探索解决问题的方法。这不仅仅是为了支持对方，更是因为每个人的声音都值得被听到，每个人的存在都值得被尊重。</w:t>
      </w:r>
      <w:r>
        <w:rPr>
          <w:sz w:val="32"/>
          <w:szCs w:val="32"/>
        </w:rPr>
        <w:t>&lt;/p&gt;&lt;p&gt;&lt;img src="/static-img/j1_XiFJ3f8-1uDObqELtkmuZQLHBJNk4MBmseCQKCQ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变化带来了新的挑战。而对于那些勇敢站出来的人来说，这些挑战其实也是成长的一部分。不论成功还是失败，都能让他们更加坚定信念，也更加清楚自己想要什么样的生活。</w:t>
      </w:r>
      <w:r>
        <w:rPr>
          <w:sz w:val="32"/>
          <w:szCs w:val="32"/>
        </w:rPr>
        <w:t>&lt;/p&gt;&lt;p&gt;&lt;img src="/static-img/8lCV9o5OrwzBt8YazJaYFWuZQLHBJNk4MBmseCQKCQc-ZsBVnc_p_9JqYMJxHn7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看似已经尽头时，那些曾经沉默的人终于站出了声来。他们用不同的方式表达出对未来的期待，对于更美好的生活状态的向往。这份期待，如同一首旋律，在空气中回荡，让即将到来的日子变得充满了希望和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这段旅程，我们会明白这一切都是为了更好地理解生命，也为我们的孩子们铺平了一条通往未知领域的小径。在这个过程中，我们学到了如何去爱、如何去放手，以及如何去珍惜眼前的每一个瞬间。</w:t>
      </w:r>
      <w:r>
        <w:rPr>
          <w:sz w:val="32"/>
          <w:szCs w:val="32"/>
        </w:rPr>
        <w:t>&lt;/p&gt;&lt;p&gt;&lt;a href = "/doc/568247-</w:t>
      </w:r>
      <w:r>
        <w:rPr>
          <w:sz w:val="32"/>
          <w:szCs w:val="32"/>
        </w:rPr>
        <w:t>指尖扰乱我吧打烊后第二季</w:t>
      </w:r>
      <w:r>
        <w:rPr>
          <w:sz w:val="32"/>
          <w:szCs w:val="32"/>
        </w:rPr>
        <w:t>.doc" rel="alternate" download="568247-</w:t>
      </w:r>
      <w:r>
        <w:rPr>
          <w:sz w:val="32"/>
          <w:szCs w:val="32"/>
        </w:rPr>
        <w:t>指尖扰乱我吧打烊后第二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