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指尖扰乱我吧</w:t>
      </w:r>
      <w:r>
        <w:rPr>
          <w:sz w:val="48"/>
          <w:szCs w:val="48"/>
        </w:rPr>
        <w:t>2</w:t>
      </w:r>
      <w:r>
        <w:rPr>
          <w:sz w:val="48"/>
          <w:szCs w:val="48"/>
        </w:rPr>
        <w:t>音乐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音乐游戏挑战</w:t>
      </w:r>
      <w:r>
        <w:rPr>
          <w:sz w:val="32"/>
          <w:szCs w:val="32"/>
        </w:rPr>
        <w:t>&lt;/p&gt;&lt;p&gt;&lt;img src="/static-img/oCNSfTh6ZsNPO9tioARyVWuZQLHBJNk4MBmseCQKCQc-ZsBVnc_p_9JqYMJxHn7w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挑战的世界里，每个人都有自己的节奏，自己的舞台。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款让玩家们感受音乐魅力的游戏，它不仅仅是点击屏幕，更是一种表达自我的方式。在这款游戏中，你可以成为一名摇滚巨星，或是一位古典钢琴家，无论是哪一种，都能让你沉浸在美妙的旋律之中。</w:t>
      </w:r>
      <w:r>
        <w:rPr>
          <w:sz w:val="32"/>
          <w:szCs w:val="32"/>
        </w:rPr>
        <w:t>&lt;/p&gt;&lt;p&gt;&lt;img src="/static-img/oiur2fBpyxn_llaR7bS-8GuZQLHBJNk4MBmseCQKCQc-ZsBVnc_p_9JqYMJxHn7w.jpg"&gt;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的一种语言，无论是快乐、悲伤还是激动，它总能找到最恰当的形式来传递给我们。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精心设计的背景故事，让每个曲目都有其独特的情感色彩。这不仅仅是一个简单的打击键盘或者敲击屏幕，而是一个能够触及人心深处的情感体验。</w:t>
      </w:r>
      <w:r>
        <w:rPr>
          <w:sz w:val="32"/>
          <w:szCs w:val="32"/>
        </w:rPr>
        <w:t>&lt;/p&gt;&lt;p&gt;&lt;img src="/static-img/udV4V1bD_cnRn7x9TSzFnWuZQLHBJNk4MBmseCQKCQc-ZsBVnc_p_9JqYMJxHn7w.jpg"&gt;&lt;/p&gt;&lt;p&gt;</w:t>
      </w:r>
      <w:r>
        <w:rPr>
          <w:sz w:val="32"/>
          <w:szCs w:val="32"/>
        </w:rPr>
        <w:t>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个挑战都是对玩家的能力的一次考验。当你第一次尝试时，可能会觉得难以掌握，但随着时间的推移，你会发现自己逐渐掌握了节奏，变得更加流畅。你会因为一次又一次地克服困难而感到骄傲，这种成就感正是这种类型游戏所独有的魅力所在。</w:t>
      </w:r>
      <w:r>
        <w:rPr>
          <w:sz w:val="32"/>
          <w:szCs w:val="32"/>
        </w:rPr>
        <w:t>&lt;/p&gt;&lt;p&gt;&lt;img src="/static-img/ZcanlVkje4oIZduGX3QBw2uZQLHBJNk4MBmseCQKCQc-ZsBVnc_p_9JqYMJxHn7w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机模式外，你还可以加入线上社区，与其他玩家一起参与各种活动。这里不是只有竞争，而更像是大家共同探索音乐世界的大团队。你可以分享彼此喜欢的小技巧，也可以一起欣赏新出的歌曲，这一切都发生在一个充满活力的环境中，让人感觉到一种前所未有的社交氛围。</w:t>
      </w:r>
      <w:r>
        <w:rPr>
          <w:sz w:val="32"/>
          <w:szCs w:val="32"/>
        </w:rPr>
        <w:t>&lt;/p&gt;&lt;p&gt;&lt;img src="/static-img/_ixAZOEZrgJHqo_9UBwZqGuZQLHBJNk4MBmseCQKCQc-ZsBVnc_p_9JqYMJxHn7w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一些预设好的角色和场景，但你的创造力并没有被限制。而且，随着不断更新，每天都会出现新的元素和挑战，这为你的创作提供了无限可能。你可以根据自己的喜好来定制角色外观、选择不同的舞台布置，使得每一次演出都不一样，是完全属于自己的作品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这样的音乐游戏将会越来越多样化，不仅局限于电子或流行，还包括更多不同的风格，从古典到爵士，再到民谣等等。同时，也许我们还能看到一些大师级别的声音加入其中，他们带来的专业知识将使这些音符跳跃得更加生动，同时也更接近真实生活中的表现形式。这一切都只是未来的可能性，而现在，我们只需享受这一路上的旅程即可。</w:t>
      </w:r>
      <w:r>
        <w:rPr>
          <w:sz w:val="32"/>
          <w:szCs w:val="32"/>
        </w:rPr>
        <w:t>&lt;/p&gt;&lt;p&gt;&lt;a href = "/doc/568034-</w:t>
      </w:r>
      <w:r>
        <w:rPr>
          <w:sz w:val="32"/>
          <w:szCs w:val="32"/>
        </w:rPr>
        <w:t>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音乐游戏挑战</w:t>
      </w:r>
      <w:r>
        <w:rPr>
          <w:sz w:val="32"/>
          <w:szCs w:val="32"/>
        </w:rPr>
        <w:t>.doc" rel="alternate" download="568034-</w:t>
      </w:r>
      <w:r>
        <w:rPr>
          <w:sz w:val="32"/>
          <w:szCs w:val="32"/>
        </w:rPr>
        <w:t>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音乐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