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欢之歌一部揭秘爱与自由的现代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内容的追求日益增长。尤其是对于那些热爱阅读的书虫们来说，寻找高质量、全文免费的小说成为了他们最大的愿望之一。而“合欢小说全文免费”正是这样一个让读者心潮澎湃、情感共鸣的地方。</w:t>
      </w:r>
      <w:r>
        <w:rPr>
          <w:sz w:val="32"/>
          <w:szCs w:val="32"/>
        </w:rPr>
        <w:t>&lt;/p&gt;&lt;p&gt;&lt;img src="/static-img/VKD2qJVuSEvBBWJA0Tvhu5njOhtBWaiEPWMMv4ZGHcviGCDQCOaZamn05aeDMOow.jpg"&gt;&lt;/p&gt;&lt;p&gt;</w:t>
      </w:r>
      <w:r>
        <w:rPr>
          <w:sz w:val="32"/>
          <w:szCs w:val="32"/>
        </w:rPr>
        <w:t>一、探索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大潮中，“合欢小说全文免费”的出现，不仅满足了读者的需求，也为文学世界带来了新的活力。这不仅仅是一个提供故事的地方，更是一种精神的传递，一种思想的交流。在这里，你可以找到各种风格各异的小说，从古典到现代，从轻松到深刻，每一部作品都如同一扇窗户，让你窥视人性的复杂和社会的大变迁。</w:t>
      </w:r>
      <w:r>
        <w:rPr>
          <w:sz w:val="32"/>
          <w:szCs w:val="32"/>
        </w:rPr>
        <w:t>&lt;/p&gt;&lt;p&gt;&lt;img src="/static-img/pBaMMlWcO0ESoG476MNr65njOhtBWaiEPWMMv4ZGHcviGCDQCOaZamn05aeDMOow.jpg"&gt;&lt;/p&gt;&lt;p&gt;</w:t>
      </w:r>
      <w:r>
        <w:rPr>
          <w:sz w:val="32"/>
          <w:szCs w:val="32"/>
        </w:rPr>
        <w:t>二、爱与自由：双重主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合欢”这个词汇本身就蕴含着一种温馨和谐的情感，而这正是这些小说所展现出来的情感核心。在这里，你将看到无数关于爱与自由之间错综复杂关系的小说。每一篇作品，都像是一首歌，将主人公们从束缚中解放出来，让他们在爱与自我之间找到平衡点。这种主题不仅触动了人的情感，还启发了人们思考生活中的真实问题。</w:t>
      </w:r>
      <w:r>
        <w:rPr>
          <w:sz w:val="32"/>
          <w:szCs w:val="32"/>
        </w:rPr>
        <w:t>&lt;/p&gt;&lt;p&gt;&lt;img src="/static-img/786_3vFD59dHAv9txswy6pnjOhtBWaiEPWMMv4ZGHcviGCDQCOaZamn05aeDMOow.jpg"&gt;&lt;/p&gt;&lt;p&gt;</w:t>
      </w:r>
      <w:r>
        <w:rPr>
          <w:sz w:val="32"/>
          <w:szCs w:val="32"/>
        </w:rPr>
        <w:t>三、文学之美：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合欢小说全文免费”的宝库里，无论你的兴趣是什么，都能找到满足你的作品。一方面，它提供了一系列经典名著，包括历史剧情、小說以及诗歌等，这些都是文学史上的重要篇章；另一方面，它也涵盖了大量现代作家的新作，这些作品充满创意和实验性，有助于推动文学艺术界向前发展。此外，还有许多跨文化融合的小说，让不同国家和地区的人们能够相互理解，增进友谊。</w:t>
      </w:r>
      <w:r>
        <w:rPr>
          <w:sz w:val="32"/>
          <w:szCs w:val="32"/>
        </w:rPr>
        <w:t>&lt;/p&gt;&lt;p&gt;&lt;img src="/static-img/6CZvvABzOhTAEA-rG5DhiJnjOhtBWaiEPWMMv4ZGHcviGCDQCOaZamn05aeDMOow.jpg"&gt;&lt;/p&gt;&lt;p&gt;</w:t>
      </w:r>
      <w:r>
        <w:rPr>
          <w:sz w:val="32"/>
          <w:szCs w:val="32"/>
        </w:rPr>
        <w:t>四、知识共享：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合欢小说全文免费”，我们不再局限于纸质书籍或付费平台，而是能够随时随地获取自己想要阅读的内容。这体现出一种新的知识共享模式，在这种模式下，每个人都可以成为知识生产者，同时也是消费者。这样的分享促进了社会整体文化水平提升，并且为教育领域注入了一股新的活力。</w:t>
      </w:r>
      <w:r>
        <w:rPr>
          <w:sz w:val="32"/>
          <w:szCs w:val="32"/>
        </w:rPr>
        <w:t>&lt;/p&gt;&lt;p&gt;&lt;img src="/static-img/nE2g2_xJqtwbjvQEg6IsCZnjOhtBWaiEPWMMv4ZGHcviGCDQCOaZamn05aeDMOo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合欢小说全文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网站或应用程序，它代表了一种精神，一种理念——让更多人能够接触到优秀文学作品，无论是在哪里，无论是在什么时间，只要你有网络，就能立刻开始你的阅读之旅。在这里，你将遇见丰富多彩的人物，他们讲述着不同的故事，但共同点就是它们传递出的讯息——自由和爱，是人类永恒的话题。</w:t>
      </w:r>
      <w:r>
        <w:rPr>
          <w:sz w:val="32"/>
          <w:szCs w:val="32"/>
        </w:rPr>
        <w:t>&lt;/p&gt;&lt;p&gt;&lt;a href = "/doc/568018-</w:t>
      </w:r>
      <w:r>
        <w:rPr>
          <w:sz w:val="32"/>
          <w:szCs w:val="32"/>
        </w:rPr>
        <w:t>合欢之歌一部揭秘爱与自由的现代小说</w:t>
      </w:r>
      <w:r>
        <w:rPr>
          <w:sz w:val="32"/>
          <w:szCs w:val="32"/>
        </w:rPr>
        <w:t>.doc" rel="alternate" download="568018-</w:t>
      </w:r>
      <w:r>
        <w:rPr>
          <w:sz w:val="32"/>
          <w:szCs w:val="32"/>
        </w:rPr>
        <w:t>合欢之歌一部揭秘爱与自由的现代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