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光辉之旅揭秘没有罩子的瑜伽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瑜伽已经不再是古老文化的一部分，而是成为了全世界人们追求健康和平衡生活方式的重要组成部分。其中，没有罩子的瑜伽老师，即“裸体瑜伽老师”，他们以自己的独特方式，将传统的瑜伽艺术带到了新的高度。</w:t>
      </w:r>
      <w:r>
        <w:rPr>
          <w:sz w:val="32"/>
          <w:szCs w:val="32"/>
        </w:rPr>
        <w:t>&lt;/p&gt;&lt;p&gt;&lt;img src="/static-img/9J1DYWia3HPQaKKNqTrrqJnjOhtBWaiEPWMMv4ZGHcviGCDQCOaZamn05aeDMOow.jpeg"&gt;&lt;/p&gt;&lt;p&gt;</w:t>
      </w:r>
      <w:r>
        <w:rPr>
          <w:sz w:val="32"/>
          <w:szCs w:val="32"/>
        </w:rPr>
        <w:t>裸体瑜伽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传统中，裸体被视为纯洁、自由和自然的一种象征。而裸体瑜伽老师则将这一概念融入了他们的教学中，让学员们通过身体语言感受到这份纯粹。这种做法反映了对身体尊重和接受无条件爱护的一种哲学观念。</w:t>
      </w:r>
      <w:r>
        <w:rPr>
          <w:sz w:val="32"/>
          <w:szCs w:val="32"/>
        </w:rPr>
        <w:t>&lt;/p&gt;&lt;p&gt;&lt;img src="/static-img/TQQNDhEYsB-cVhRKKj_PepnjOhtBWaiEPWMMv4ZGHcviGCDQCOaZamn05aeDMOow.jpeg"&gt;&lt;/p&gt;&lt;p&gt;</w:t>
      </w:r>
      <w:r>
        <w:rPr>
          <w:sz w:val="32"/>
          <w:szCs w:val="32"/>
        </w:rPr>
        <w:t>裸体瑜伽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下的练习，不仅仅是一种外表上的展示，更是一种内心深处探索自我的过程。裸体使得每个人的身形都变得平等，无论身材如何，都能在这样的环境下找到属于自己的空间，这对于那些缺乏自信或过于注重外貌的人来说尤其有益。</w:t>
      </w:r>
      <w:r>
        <w:rPr>
          <w:sz w:val="32"/>
          <w:szCs w:val="32"/>
        </w:rPr>
        <w:t>&lt;/p&gt;&lt;p&gt;&lt;img src="/static-img/0odBBm2EYCjjVBG-OleYRJnjOhtBWaiEPWMMv4ZGHcviGCDQCOaZamn05aeDMOow.jpg"&gt;&lt;/p&gt;&lt;p&gt;</w:t>
      </w:r>
      <w:r>
        <w:rPr>
          <w:sz w:val="32"/>
          <w:szCs w:val="32"/>
        </w:rPr>
        <w:t>裸体瑜伽与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裸体在很多社会中往往被赋予性别化的意义，但真正意义上的裸露并非男女之间可以区分的事物。在没有罩子的环境下，每个人都是赤足赤身，消除了许多关于性的误解，使得学习者能够更专注于自身修炼而不是外界评价。</w:t>
      </w:r>
      <w:r>
        <w:rPr>
          <w:sz w:val="32"/>
          <w:szCs w:val="32"/>
        </w:rPr>
        <w:t>&lt;/p&gt;&lt;p&gt;&lt;img src="/static-img/TpyWY7wxB8L9uAsxTP5jGJnjOhtBWaiEPWMMv4ZGHcviGCDQCOaZamn05aeDMOow.jpg"&gt;&lt;/p&gt;&lt;p&gt;</w:t>
      </w:r>
      <w:r>
        <w:rPr>
          <w:sz w:val="32"/>
          <w:szCs w:val="32"/>
        </w:rPr>
        <w:t>裸体瑜伽对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透明度增加了人们对自己身体状况及整个人生的认识。这意味着，在没有罩子下的练习，可以帮助人更加接近本真实，也许会促进更快的心理健康恢复。此外，由此产生的情感释放也可能缓解压力和焦虑症状。</w:t>
      </w:r>
      <w:r>
        <w:rPr>
          <w:sz w:val="32"/>
          <w:szCs w:val="32"/>
        </w:rPr>
        <w:t>&lt;/p&gt;&lt;p&gt;&lt;img src="/static-img/GgzLO81taZ_JS-INiNgxyJnjOhtBWaiEPWMMv4ZGHcviGCDQCOaZamn05aeDMOow.png"&gt;&lt;/p&gt;&lt;p&gt;</w:t>
      </w:r>
      <w:r>
        <w:rPr>
          <w:sz w:val="32"/>
          <w:szCs w:val="32"/>
        </w:rPr>
        <w:t>社交禁忌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社交上可能感到不适或尴尬的情况，但许多人发现，在这样的环境中，他们能够摆脱常规束缚，与同伴建立起一种更加直接且真诚的地位关系。这让参与者有机会去超越表面的交流，从而达到一个更深层次的人际互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以及越来越多人对于身体关怀和内心探索需求日益增长，未来看似只有空调房的大都市里，也会出现更多类似的运动场所，或许最终，我们将看到一片充满不同形式美丽景致的地方——即便是在城市中心。</w:t>
      </w:r>
      <w:r>
        <w:rPr>
          <w:sz w:val="32"/>
          <w:szCs w:val="32"/>
        </w:rPr>
        <w:t>&lt;/p&gt;&lt;p&gt;&lt;a href = "/doc/567313-</w:t>
      </w:r>
      <w:r>
        <w:rPr>
          <w:sz w:val="32"/>
          <w:szCs w:val="32"/>
        </w:rPr>
        <w:t>瑜伽老师的光辉之旅揭秘没有罩子的瑜伽艺术</w:t>
      </w:r>
      <w:r>
        <w:rPr>
          <w:sz w:val="32"/>
          <w:szCs w:val="32"/>
        </w:rPr>
        <w:t>.doc" rel="alternate" download="567313-</w:t>
      </w:r>
      <w:r>
        <w:rPr>
          <w:sz w:val="32"/>
          <w:szCs w:val="32"/>
        </w:rPr>
        <w:t>瑜伽老师的光辉之旅揭秘没有罩子的瑜伽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