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桌下的秘密一份未曾完成的作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桌下的秘密：一份未曾完成的作业背后的故事</w:t>
      </w:r>
      <w:r>
        <w:rPr>
          <w:sz w:val="32"/>
          <w:szCs w:val="32"/>
        </w:rPr>
        <w:t>&lt;/p&gt;&lt;p&gt;&lt;img src="/static-img/EN_zl7sZSTp5nA50Vel45muZQLHBJNk4MBmseCQKCQc-ZsBVnc_p_9JqYMJxHn7w.jpg"&gt;&lt;/p&gt;&lt;p&gt;</w:t>
      </w:r>
      <w:r>
        <w:rPr>
          <w:sz w:val="32"/>
          <w:szCs w:val="32"/>
        </w:rPr>
        <w:t>在一个普通的家庭里，住着一家四口。父亲是一位辛勤工作的公务员，母亲是一名兼职老师，还有两个孩子，一男一女，他们各自都在上学。家中的氛围温馨而宁静，每天晚上都能听到孩子们认真地做作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，当夜幕降临，书房里的灯光会投下一些奇怪的阴影。这些阴影来自于书桌下那张未曾完成的作业。在这个角落里，那份错题和遗憾似乎成为了家族的一个秘密。</w:t>
      </w:r>
      <w:r>
        <w:rPr>
          <w:sz w:val="32"/>
          <w:szCs w:val="32"/>
        </w:rPr>
        <w:t>&lt;/p&gt;&lt;p&gt;&lt;img src="/static-img/a6IWaSwnI43_zEAcTElh-WuZQLHBJNk4MBmseCQKCQc-ZsBVnc_p_9JqYMJxHn7w.jpg"&gt;&lt;/p&gt;&lt;p&gt;</w:t>
      </w:r>
      <w:r>
        <w:rPr>
          <w:sz w:val="32"/>
          <w:szCs w:val="32"/>
        </w:rPr>
        <w:t>第一个点是关于家庭规则的问题。当孩子们写完作业后，如果他们犯了错误或忘记提交，那么他们就必须将那些错误放在自己的书包底部，然后把整个书包塞进柜子里。这是一个无声的提醒，让每个成员都明白了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关于时间管理的问题。由于不断重复犯同样的错误，这些孩子学会了珍惜时间，不再像以前那样漫不经心地对待学习。如果错题被发现，他们会更加小心翼翼地检查每一个问题，以免再次犯错。</w:t>
      </w:r>
      <w:r>
        <w:rPr>
          <w:sz w:val="32"/>
          <w:szCs w:val="32"/>
        </w:rPr>
        <w:t>&lt;/p&gt;&lt;p&gt;&lt;img src="/static-img/AEIhJ-D8wC_eh8CE44sQO2uZQLHBJNk4MBmseCQKCQc-ZsBVnc_p_9JqYMJxHn7w.jpg"&gt;&lt;/p&gt;&lt;p&gt;</w:t>
      </w:r>
      <w:r>
        <w:rPr>
          <w:sz w:val="32"/>
          <w:szCs w:val="32"/>
        </w:rPr>
        <w:t>第三个点涉及到了父母的情感投资。当看到儿女们因为这张未曾完成的作业而焦虑不安时，父母会更加耐心地指导他们如何更好地理解课程内容，并鼓励他们不要气馁。此外，母亲作为兼职老师，她也常常利用周末的时候帮助孩子们复习功课，从而让这一过程变成了全家的共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体现出的是团队合作精神。在处理这类问题时，不仅要依靠个人努力，还需要家庭成员之间相互协助和支持。一旦有人遇到困难，全家人都会聚集起来一起解决问题，而不是单独一人承担所有责任。</w:t>
      </w:r>
      <w:r>
        <w:rPr>
          <w:sz w:val="32"/>
          <w:szCs w:val="32"/>
        </w:rPr>
        <w:t>&lt;/p&gt;&lt;p&gt;&lt;img src="/static-img/jProi_IZPp9PzUt97QksZGuZQLHBJNk4MBmseCQKCQc-ZsBVnc_p_9JqYMJxHn7w.jpg"&gt;&lt;/p&gt;&lt;p&gt;</w:t>
      </w:r>
      <w:r>
        <w:rPr>
          <w:sz w:val="32"/>
          <w:szCs w:val="32"/>
        </w:rPr>
        <w:t>第五个点展现出了学习能力上的提升。在这个过程中，每一次尝试都是向前的一步，即使失败也是宝贵经验。随着时间的推移，这些小孩逐渐学会了如何从错误中吸取教训，将它们转化为促进自己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复一日的小确幸面前，这张未曾完成的作业不再是负担，它成为了家庭传统、纪律和爱的一种象征。这件物品代表了一种信念：即使我们现在不能做得最好，但只要我们坚持不懈，最终一定能够达到的目标总是在前方等待着我们的去探索。而对于这些年轻的心灵来说，没有比这样一种积极向上的生活态度更重要的事情了。</w:t>
      </w:r>
      <w:r>
        <w:rPr>
          <w:sz w:val="32"/>
          <w:szCs w:val="32"/>
        </w:rPr>
        <w:t>&lt;/p&gt;&lt;p&gt;&lt;img src="/static-img/NED5UAbJWxZCSAyquTf9_WuZQLHBJNk4MBmseCQKCQc-ZsBVnc_p_9JqYMJxHn7w.jpg"&gt;&lt;/p&gt;&lt;p&gt;&lt;a href = "/doc/566868-</w:t>
      </w:r>
      <w:r>
        <w:rPr>
          <w:sz w:val="32"/>
          <w:szCs w:val="32"/>
        </w:rPr>
        <w:t>书桌下的秘密一份未曾完成的作业背后的故事</w:t>
      </w:r>
      <w:r>
        <w:rPr>
          <w:sz w:val="32"/>
          <w:szCs w:val="32"/>
        </w:rPr>
        <w:t>.doc" rel="alternate" download="566868-</w:t>
      </w:r>
      <w:r>
        <w:rPr>
          <w:sz w:val="32"/>
          <w:szCs w:val="32"/>
        </w:rPr>
        <w:t>书桌下的秘密一份未曾完成的作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