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魔教教主的绝命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世界已经走向了末路。人类社会崩溃，科技退化，自然再次回归到了它原始的面貌。在这片混乱之中，一位名为阿卡姆的人物出现了，他自称是魔教教主，是一位掌握着古老魔法力量的人。</w:t>
      </w:r>
      <w:r>
        <w:rPr>
          <w:sz w:val="32"/>
          <w:szCs w:val="32"/>
        </w:rPr>
        <w:t>&lt;/p&gt;&lt;p&gt;&lt;img src="/static-img/P1clrnUT4qZUXDLBbcRAUYbT7CrxzHrPlAXiBVPZ-5-Qk4QHNrE_heqJakQgG_By.jpg"&gt;&lt;/p&gt;&lt;p&gt;</w:t>
      </w:r>
      <w:r>
        <w:rPr>
          <w:sz w:val="32"/>
          <w:szCs w:val="32"/>
        </w:rPr>
        <w:t>第一段：末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初，天灾人祸频发，全球范围内爆发了一系列无法解释的自然灾害。地动山摇、烈风暴雨、瘟疫流行，这些都是那时发生的事情。而在这一切背后，更有一种说法，那就是末日降临前的预兆。人们对未来的恐惧和无助让他们开始寻找救赎，他们相信只有那些掌握了古老力量的人才能带领他们走出这场大劫。</w:t>
      </w:r>
      <w:r>
        <w:rPr>
          <w:sz w:val="32"/>
          <w:szCs w:val="32"/>
        </w:rPr>
        <w:t>&lt;/p&gt;&lt;p&gt;&lt;img src="/static-img/7cXKnvVZH8zEY_QJk3TZ-IbT7CrxzHrPlAXiBVPZ-591z2pcbJOSv4B-V4UygtOrr-sAAWhpsQJXJBzpS3brGCmEE3XDXi5Sy4vLrBC65s0YqTKkbUOBsKUdtSJoreDt.jpg"&gt;&lt;/p&gt;&lt;p&gt;</w:t>
      </w:r>
      <w:r>
        <w:rPr>
          <w:sz w:val="32"/>
          <w:szCs w:val="32"/>
        </w:rPr>
        <w:t>第二段：魔教教主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卡姆自称他曾经生活在一个遥远的地方，那里有着丰富的地球资源和高级文明。他声称自己是从那里逃难过来的，并且带来了许多奇异而强大的知识。这份知识包括但不限于魔法咒语、神秘生物以及如何利用自然元素进行战斗等等。他宣称这些都将帮助他建立一个新的秩序，让人类能够重新站起来，而不是继续陷入绝望中。</w:t>
      </w:r>
      <w:r>
        <w:rPr>
          <w:sz w:val="32"/>
          <w:szCs w:val="32"/>
        </w:rPr>
        <w:t>&lt;/p&gt;&lt;p&gt;&lt;img src="/static-img/LMb-KfbzH2faDqW9xbNpsYbT7CrxzHrPlAXiBVPZ-591z2pcbJOSv4B-V4UygtOrr-sAAWhpsQJXJBzpS3brGCmEE3XDXi5Sy4vLrBC65s0YqTKkbUOBsKUdtSJoreDt.jpg"&gt;&lt;/p&gt;&lt;p&gt;</w:t>
      </w:r>
      <w:r>
        <w:rPr>
          <w:sz w:val="32"/>
          <w:szCs w:val="32"/>
        </w:rPr>
        <w:t>第三段：魔教成立与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卡姆成功地吸引了一群信徒们加入他的麾下。这群人最初是因为希望找到解决办法，但很快就被阿卡姆深邃而又迷人的话语所吸引。在他的指导下，这些信徒们逐渐学会使用魔法，他们用自己的双手挽救起周围破败不堪的小镇村庄。慢慢地，这个小团体变成了一个庞大的组织，被人们尊为“魔教”。</w:t>
      </w:r>
      <w:r>
        <w:rPr>
          <w:sz w:val="32"/>
          <w:szCs w:val="32"/>
        </w:rPr>
        <w:t>&lt;/p&gt;&lt;p&gt;&lt;img src="/static-img/HN0zLGdxy4nUXd9hXgZFFobT7CrxzHrPlAXiBVPZ-591z2pcbJOSv4B-V4UygtOrr-sAAWhpsQJXJBzpS3brGCmEE3XDXi5Sy4vLrBC65s0YqTKkbUOBsKUdtSJoreDt.jpg"&gt;&lt;/p&gt;&lt;p&gt;</w:t>
      </w:r>
      <w:r>
        <w:rPr>
          <w:sz w:val="32"/>
          <w:szCs w:val="32"/>
        </w:rPr>
        <w:t>第四段：魔教与外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魔教势力增强，它开始展现出其真正的野心。不仅仅是在内部打造秩序，还要挑战外界，即那些仍然坚持旧世界观念并试图维护残存秩序的人们。一场全面战争似乎不可避免，但最终还是通过一系列政治斗争来达成共识——也就是暂时合作以共同应对更大的威胁。</w:t>
      </w:r>
      <w:r>
        <w:rPr>
          <w:sz w:val="32"/>
          <w:szCs w:val="32"/>
        </w:rPr>
        <w:t>&lt;/p&gt;&lt;p&gt;&lt;img src="/static-img/RisgyPfbup6E55UvhyaPGobT7CrxzHrPlAXiBVPZ-591z2pcbJOSv4B-V4UygtOrr-sAAWhpsQJXJBzpS3brGCmEE3XDXi5Sy4vLrBC65s0YqTKkbUOBsKUdtSJoreDt.jpg"&gt;&lt;/p&gt;&lt;p&gt;</w:t>
      </w:r>
      <w:r>
        <w:rPr>
          <w:sz w:val="32"/>
          <w:szCs w:val="32"/>
        </w:rPr>
        <w:t>第五段：末世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和牺牲，不少城市已经重建起来，而新的文化和宗教体系也逐步形成了。虽然还存在很多问题，但至少每个人都有希望去改变现在的情况。而这个改变，就得益于那个号称能操控黑暗力量的大师——魔教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时代，没有人知道未来会怎样。但有一点可以肯定，那就是只要还有生命，就总会有人追求光明，无论这是来自火星还是来自另一个星系。如果命运允许的话，或许某天，我们将看到更多关于“魔”字背后的故事，以及它如何塑造我们未来的世界。</w:t>
      </w:r>
      <w:r>
        <w:rPr>
          <w:sz w:val="32"/>
          <w:szCs w:val="32"/>
        </w:rPr>
        <w:t>&lt;/p&gt;&lt;p&gt;&lt;a href = "/doc/566046-</w:t>
      </w:r>
      <w:r>
        <w:rPr>
          <w:sz w:val="32"/>
          <w:szCs w:val="32"/>
        </w:rPr>
        <w:t>末世之巅魔教教主的绝命宣言</w:t>
      </w:r>
      <w:r>
        <w:rPr>
          <w:sz w:val="32"/>
          <w:szCs w:val="32"/>
        </w:rPr>
        <w:t>.doc" rel="alternate" download="566046-</w:t>
      </w:r>
      <w:r>
        <w:rPr>
          <w:sz w:val="32"/>
          <w:szCs w:val="32"/>
        </w:rPr>
        <w:t>末世之巅魔教教主的绝命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