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吸引力车创意交通工具的新概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运用水果吸引力车改善城市交通？</w:t>
      </w:r>
      <w:r>
        <w:rPr>
          <w:sz w:val="32"/>
          <w:szCs w:val="32"/>
        </w:rPr>
        <w:t>&lt;/p&gt;&lt;p&gt;&lt;img src="/static-img/MJjhihYta8xOaiWGePu1tmuZQLHBJNk4MBmseCQKCQc-ZsBVnc_p_9JqYMJxHn7w.jpg"&gt;&lt;/p&gt;&lt;p&gt;</w:t>
      </w:r>
      <w:r>
        <w:rPr>
          <w:sz w:val="32"/>
          <w:szCs w:val="32"/>
        </w:rPr>
        <w:t>在现代都市中，交通拥堵已成为人们生活中的常态。为了缓解这一问题，我们需要寻找新的解决方案，而这其中就有一个创新的想法——往下边塞水果后吸出来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车辆能否真正减少拥堵？</w:t>
      </w:r>
      <w:r>
        <w:rPr>
          <w:sz w:val="32"/>
          <w:szCs w:val="32"/>
        </w:rPr>
        <w:t>&lt;/p&gt;&lt;p&gt;&lt;img src="/static-img/WipHLOfBR7N52WOWXUQwfGuZQLHBJNk4MBmseCQKCQc-ZsBVnc_p_9JqYMJxHn7w.jpg"&gt;&lt;/p&gt;&lt;p&gt;</w:t>
      </w:r>
      <w:r>
        <w:rPr>
          <w:sz w:val="32"/>
          <w:szCs w:val="32"/>
        </w:rPr>
        <w:t>水果吸引力车是一种结合了自然力量和现代科技的新型交通工具。它的工作原理是利用一种特殊的吸引剂，将水果放入特制的容器中，然后通过机械装置将这些水果放置于道路两侧。一旦启动，这些被装饰成各色彩虹般颜色的水果开始发挥它们所特有的“吸引力”，即通过光线反射、气味散发等方式来吸引路人注意，从而有效地分散了行人的视线，使得原本可能造成阻碍的人群不再聚集于某一点，进而减轻了道路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对环境影响如何？</w:t>
      </w:r>
      <w:r>
        <w:rPr>
          <w:sz w:val="32"/>
          <w:szCs w:val="32"/>
        </w:rPr>
        <w:t>&lt;/p&gt;&lt;p&gt;&lt;img src="/static-img/4cyr7bk93dIY2WOUTjFGkGuZQLHBJNk4MBmseCQKCQc-ZsBVnc_p_9JqYMJxHn7w.jpg"&gt;&lt;/p&gt;&lt;p&gt;</w:t>
      </w:r>
      <w:r>
        <w:rPr>
          <w:sz w:val="32"/>
          <w:szCs w:val="32"/>
        </w:rPr>
        <w:t>首先，我们要明确的是，使用这种技术并不会对周围环境产生任何负面影响，因为所有参与其中的物品都是可回收或生物降解性的。其次，由于这个系统主要依赖自然元素，比如光线和气味，所以在节能环保方面也表现出了极高效益。此外，由于采用的是非传统材料，这样可以大幅度减少化石燃料使用，从而为我们提供了一种更加绿色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样的项目需要哪些条件？</w:t>
      </w:r>
      <w:r>
        <w:rPr>
          <w:sz w:val="32"/>
          <w:szCs w:val="32"/>
        </w:rPr>
        <w:t>&lt;/p&gt;&lt;p&gt;&lt;img src="/static-img/gyMWbOsAWSLMKrj6XfZX9WuZQLHBJNk4MBmseCQKCQc-ZsBVnc_p_9JqYMJxHn7w.jpg"&gt;&lt;/p&gt;&lt;p&gt;</w:t>
      </w:r>
      <w:r>
        <w:rPr>
          <w:sz w:val="32"/>
          <w:szCs w:val="32"/>
        </w:rPr>
        <w:t>要实现这一创新设计，我们首先需要一支专业且富有经验的工程团队，他们能够设计出既实用的又美观的大型容器，以及能够安全有效地管理整个过程的小型机械装置。在此基础上，还需要大量资金投入以支持研究开发阶段以及最终产品的批量生产。此外，与政府部门合作至关重要，以便获得必要的地理位置许可，并确保项目符合当地法律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技术是否适用于不同地区？</w:t>
      </w:r>
      <w:r>
        <w:rPr>
          <w:sz w:val="32"/>
          <w:szCs w:val="32"/>
        </w:rPr>
        <w:t>&lt;/p&gt;&lt;p&gt;&lt;img src="/static-img/SFDOX7XvkI-vGaGktydDsmuZQLHBJNk4MBmseCQKCQc-ZsBVnc_p_9JqYMJxHn7w.jpg"&gt;&lt;/p&gt;&lt;p&gt;</w:t>
      </w:r>
      <w:r>
        <w:rPr>
          <w:sz w:val="32"/>
          <w:szCs w:val="32"/>
        </w:rPr>
        <w:t>虽然目前我们提到的这种应用场景是在较为宜人的天气条件下进行，但其实这是一个非常灵活和可扩展性强的概念。如果将其适配到不同的环境中，比如更寒冷或干燥的地方，只需调整一下用于吸引力的材质即可。这使得这项技术具有很大的普适性，可以被广泛应用于世界各个角落，无论是热带还是温带地区都可以找到合适的情境来施之以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该技术有什么发展潜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目前的情况来看，往下边塞水果后吸出来车已经是一个值得探索和尝试的事业。随着科技不断进步，它可能会变得更加智能化，更具自我修复能力，同时成本也会逐渐降低。而如果将这个概念与其他现有的交通模式相结合，也许会开辟出全新的旅行体验领域。无论如何，这项创意都值得继续深究，为我们的日常生活带去更多乐趣同时提高我们的生态意识。</w:t>
      </w:r>
      <w:r>
        <w:rPr>
          <w:sz w:val="32"/>
          <w:szCs w:val="32"/>
        </w:rPr>
        <w:t>&lt;/p&gt;&lt;p&gt;&lt;a href = "/doc/564277-</w:t>
      </w:r>
      <w:r>
        <w:rPr>
          <w:sz w:val="32"/>
          <w:szCs w:val="32"/>
        </w:rPr>
        <w:t>水果吸引力车创意交通工具的新概念</w:t>
      </w:r>
      <w:r>
        <w:rPr>
          <w:sz w:val="32"/>
          <w:szCs w:val="32"/>
        </w:rPr>
        <w:t>.doc" rel="alternate" download="564277-</w:t>
      </w:r>
      <w:r>
        <w:rPr>
          <w:sz w:val="32"/>
          <w:szCs w:val="32"/>
        </w:rPr>
        <w:t>水果吸引力车创意交通工具的新概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