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探秘免费高清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更高品质的生活体验。尤其是在视觉享受方面，高清视频已经成为我们日常消费中的一个重要组成部分。而“暖暖视频免费 高清 日本”这四个词汇似乎能触动每一位对日本文化有着浓厚兴趣的人的心弦。今天，我们就来探索一下这个热门话题背后的故事。</w:t>
      </w:r>
      <w:r>
        <w:rPr>
          <w:sz w:val="32"/>
          <w:szCs w:val="32"/>
        </w:rPr>
        <w:t>&lt;/p&gt;&lt;p&gt;&lt;img src="/static-img/eLGQ72_hHZWouGWRyZlz4oQFK_uDf20RUlZDqhqYCF4w47u4HpYWxW00_EYFp5i4.jpg"&gt;&lt;/p&gt;&lt;p&gt;</w:t>
      </w:r>
      <w:r>
        <w:rPr>
          <w:sz w:val="32"/>
          <w:szCs w:val="32"/>
        </w:rPr>
        <w:t>日本之美，高分辨率下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日本”的魅力。这是一个充满传统与现代、自然与文明并存的国家，无论是古老的神社还是摩天大楼，都透露出一种独特而深邃的情感。在这里，每一个角落都蕴含着无尽的故事和历史，这正是许多人对于日本产生好奇心所在。</w:t>
      </w:r>
      <w:r>
        <w:rPr>
          <w:sz w:val="32"/>
          <w:szCs w:val="32"/>
        </w:rPr>
        <w:t>&lt;/p&gt;&lt;p&gt;&lt;img src="/static-img/ZXQu3RIfwGrFTM-o705wu4QFK_uDf20RUlZDqhqYCF4w47u4HpYWxW00_EYFp5i4.jpg"&gt;&lt;/p&gt;&lt;p&gt;</w:t>
      </w:r>
      <w:r>
        <w:rPr>
          <w:sz w:val="32"/>
          <w:szCs w:val="32"/>
        </w:rPr>
        <w:t>免费观看：分享知识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“免费观看”。随着互联网技术的发展，越来越多的人可以通过网络平台免费获得各种信息和娱乐内容。这不仅为普通观众提供了一个学习和欣赏新事物的大门，也为专业人士提供了解决问题、拓宽视野的一种途径。特别是在旅游行业中，“免費觀看”可以帮助人们提前规划旅行路线，更好地理解目的地文化，从而提升旅行体验。</w:t>
      </w:r>
      <w:r>
        <w:rPr>
          <w:sz w:val="32"/>
          <w:szCs w:val="32"/>
        </w:rPr>
        <w:t>&lt;/p&gt;&lt;p&gt;&lt;img src="/static-img/mK8v-MGz8q6EMc3TF7Km3IQFK_uDf20RUlZDqhqYCF4w47u4HpYWxW00_EYFp5i4.jpg"&gt;&lt;/p&gt;&lt;p&gt;</w:t>
      </w:r>
      <w:r>
        <w:rPr>
          <w:sz w:val="32"/>
          <w:szCs w:val="32"/>
        </w:rPr>
        <w:t>高清影像：捕捉瞬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高清影像”，一定会想到那些精确到极致的画面，以及能够捕捉到最细微细节的情景。高分辨率视频不仅能够展现出色彩丰富、光影流转的情况，还能让观者仿佛置身于画面之中。这对于记录下日本风情至关重要，因为它能够忠实地反映出这一片土地上独有的气息和韵味。</w:t>
      </w:r>
      <w:r>
        <w:rPr>
          <w:sz w:val="32"/>
          <w:szCs w:val="32"/>
        </w:rPr>
        <w:t>&lt;/p&gt;&lt;p&gt;&lt;img src="/static-img/d17GJJmNRXyH27Cc796ToIQFK_uDf20RUlZDqhqYCF4w47u4HpYWxW00_EYFp5i4.jpg"&gt;&lt;/p&gt;&lt;p&gt;</w:t>
      </w:r>
      <w:r>
        <w:rPr>
          <w:sz w:val="32"/>
          <w:szCs w:val="32"/>
        </w:rPr>
        <w:t>温馨共鸣：分享喜悦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馨共鸣”则是所有这些元素相互作用之后产生的情感回响。当你看着那些高质量、高清晰度展示出的日本风景时，你或许会感到一种亲切感，那是一种被触动的心情，是一种共同语言，是一种跨越国界的情感交流。在这样的氛围中，每个人都是同行者，每份分享都是彼此之间温柔的手拉手。</w:t>
      </w:r>
      <w:r>
        <w:rPr>
          <w:sz w:val="32"/>
          <w:szCs w:val="32"/>
        </w:rPr>
        <w:t>&lt;/p&gt;&lt;p&gt;&lt;img src="/static-img/hEvhAO_QlShRkcKpQkwGm4QFK_uDf20RUlZDqhqYCF4w47u4HpYWxW00_EYFp5i4.jpg"&gt;&lt;/p&gt;&lt;p&gt;</w:t>
      </w:r>
      <w:r>
        <w:rPr>
          <w:sz w:val="32"/>
          <w:szCs w:val="32"/>
        </w:rPr>
        <w:t>总结来说，“暖暖视频免费 高清 日本”这四个字，就像是打开了一扇通往另一个世界的大门。一旦踏入其中，你将发现无限可能，不仅仅是一场视觉盛宴，更是一次心灵上的旅程。所以，如果你还没有去体验过，请不要犹豫，立即行动吧！</w:t>
      </w:r>
      <w:r>
        <w:rPr>
          <w:sz w:val="32"/>
          <w:szCs w:val="32"/>
        </w:rPr>
        <w:t>&lt;/p&gt;&lt;p&gt;&lt;a href = "/doc/563793-</w:t>
      </w:r>
      <w:r>
        <w:rPr>
          <w:sz w:val="32"/>
          <w:szCs w:val="32"/>
        </w:rPr>
        <w:t>暖暖视频探秘免费高清日本之旅</w:t>
      </w:r>
      <w:r>
        <w:rPr>
          <w:sz w:val="32"/>
          <w:szCs w:val="32"/>
        </w:rPr>
        <w:t>.doc" rel="alternate" download="563793-</w:t>
      </w:r>
      <w:r>
        <w:rPr>
          <w:sz w:val="32"/>
          <w:szCs w:val="32"/>
        </w:rPr>
        <w:t>暖暖视频探秘免费高清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