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主动求欢一场不经意间的爱情启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岳从未想过，他会成为今天的“主动求欢者”。他和他的女朋友，李明，已经是大学毕业多年了，他们之间的情感纽带虽然牢固，但日复一日的平淡生活似乎让这份感情有些生锈。然而，这个周末将改变一切。</w:t>
      </w:r>
      <w:r>
        <w:rPr>
          <w:sz w:val="32"/>
          <w:szCs w:val="32"/>
        </w:rPr>
        <w:t>&lt;/p&gt;&lt;p&gt;&lt;img src="/static-img/j-SHbkRntwgB5rdEkhDa6J7h-aL83xQtBgar5HWbvjUm-BK431KfJzuebXSTaasF.jpg"&gt;&lt;/p&gt;&lt;p&gt;</w:t>
      </w:r>
      <w:r>
        <w:rPr>
          <w:sz w:val="32"/>
          <w:szCs w:val="32"/>
        </w:rPr>
        <w:t>追忆与启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岳记得那天晚上，当他们坐在咖啡厅里，偶然提起一起参加婚礼时相遇的情景。回望过去，那个小男孩对她一见钟情，现在却成了深情的人。他突然意识到，他不再满足于简单地陪伴着她，而是渴望更多地参与进她的生活，用行动去表达自己的爱意。</w:t>
      </w:r>
      <w:r>
        <w:rPr>
          <w:sz w:val="32"/>
          <w:szCs w:val="32"/>
        </w:rPr>
        <w:t>&lt;/p&gt;&lt;p&gt;&lt;img src="/static-img/ogMHEcCWWLGuTnDazp9fU57h-aL83xQtBgar5HWbvjVfL1y6ioKQnpXW5QVkKb3L9A-3PwUMfjRouJk_Vtg89xE6GL3SbBZ_b3TJrvC4mQ7YD3X4CHC1q3cQ0UCH-C-Uj-AUPzMVcdfCHHsyigRrnQqi3nPtOIrObamxIMA7vZZteWt2HJtMO07LZMjKpe3y.jpg"&gt;&lt;/p&gt;&lt;p&gt;</w:t>
      </w:r>
      <w:r>
        <w:rPr>
          <w:sz w:val="32"/>
          <w:szCs w:val="32"/>
        </w:rPr>
        <w:t>决定之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午后的阳光下，岳做出了决定。他要让这个周末成为一个特殊的时刻，让李明看到，他愿意为这段关系付出更多。他开始规划每一个细节，从早餐到晚上的活动，每一步都充满了期待和不安。</w:t>
      </w:r>
      <w:r>
        <w:rPr>
          <w:sz w:val="32"/>
          <w:szCs w:val="32"/>
        </w:rPr>
        <w:t>&lt;/p&gt;&lt;p&gt;&lt;img src="/static-img/Uzl_3-DJqbcrMMCw9qX3xp7h-aL83xQtBgar5HWbvjVfL1y6ioKQnpXW5QVkKb3L9A-3PwUMfjRouJk_Vtg89xE6GL3SbBZ_b3TJrvC4mQ7YD3X4CHC1q3cQ0UCH-C-Uj-AUPzMVcdfCHHsyigRrnQqi3nPtOIrObamxIMA7vZZteWt2HJtMO07LZMjKpe3y.png"&gt;&lt;/p&gt;&lt;p&gt;</w:t>
      </w:r>
      <w:r>
        <w:rPr>
          <w:sz w:val="32"/>
          <w:szCs w:val="32"/>
        </w:rPr>
        <w:t>第一步：早晨惊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期六清晨，岳悄无声息地准备了一份早餐，然后躲在客厅的一角等待李明醒来。当李明睁开眼睛，一边打哈欠，一边伸懒腰，她发现客厅中央放着一张精心摆好的早餐桌。那些熟悉的味道——烤面包、煎蛋、鲜花装饰——仿佛唤醒了她的记忆。她微笑着走向桌前，将头埋藏在软绵绵的手臂间，不禁泪水涟涟。这是一种久违的情感，是被爱所触动的心灵震撼。</w:t>
      </w:r>
      <w:r>
        <w:rPr>
          <w:sz w:val="32"/>
          <w:szCs w:val="32"/>
        </w:rPr>
        <w:t>&lt;/p&gt;&lt;p&gt;&lt;img src="/static-img/7OwtsQ_F8xhza3u7F3V62Z7h-aL83xQtBgar5HWbvjVfL1y6ioKQnpXW5QVkKb3L9A-3PwUMfjRouJk_Vtg89xE6GL3SbBZ_b3TJrvC4mQ7YD3X4CHC1q3cQ0UCH-C-Uj-AUPzMVcdfCHHsyigRrnQqi3nPtOIrObamxIMA7vZZteWt2HJtMO07LZMjKpe3y.png"&gt;&lt;/p&gt;&lt;p&gt;</w:t>
      </w:r>
      <w:r>
        <w:rPr>
          <w:sz w:val="32"/>
          <w:szCs w:val="32"/>
        </w:rPr>
        <w:t>第二步：共同散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他们一起踏上了城市的小径。这次并非只是漫无目的地闲逛，而是一场由他设计的探索之旅。在沿途，他向她讲述自己对未来的憧憬，以及他希望他们能共同创造的美好故事。她听着，看着眼前的身影，被温暖而真诚的话语深深吸引。她开始认识到，这些小小的事物，对于彼此来说意义重大，它们构成了人生中不可或缺的一部分。</w:t>
      </w:r>
      <w:r>
        <w:rPr>
          <w:sz w:val="32"/>
          <w:szCs w:val="32"/>
        </w:rPr>
        <w:t>&lt;/p&gt;&lt;p&gt;&lt;img src="/static-img/tV5LPfaOnSB1hm3f4wgzlZ7h-aL83xQtBgar5HWbvjVfL1y6ioKQnpXW5QVkKb3L9A-3PwUMfjRouJk_Vtg89xE6GL3SbBZ_b3TJrvC4mQ7YD3X4CHC1q3cQ0UCH-C-Uj-AUPzMVcdfCHHsyigRrnQqi3nPtOIrObamxIMA7vZZteWt2HJtMO07LZMjKpe3y.jpg"&gt;&lt;/p&gt;&lt;p&gt;</w:t>
      </w:r>
      <w:r>
        <w:rPr>
          <w:sz w:val="32"/>
          <w:szCs w:val="32"/>
        </w:rPr>
        <w:t>第三步：夜晚共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傍晚，他们前往了一家有名的小酒吧。在那里，音乐轻柔，如同春风般轻抚双人的心灵。岳拉住她的手，在灯火阑珊处缓缓旋转。一曲曲悠扬的乐曲，就像是在诉说他们之间永恒不变的情感。而当最后一首歌结束时，他低头看着她，说出那句令人心动的话：“我想用我的方式去迎接我们的未来。”这一次不是请求，而是宣言，是一种承诺，是两颗心跳以一种新的频率同步起来的声音响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实，我们可以看到，“岳主动求欢”这一行为背后隐藏的是对关系更深层次理解和重视。它不是单纯的一个事件，而是一个过程，是两人感情升级的一大里程碑。在这个过程中，无论是哪一步，都体现了他的努力与热情，也反映出了两人关系中的新变化及成长。此刻，他们正站在一个新的开始点上，只要继续保持这种积极互动的心态，没有什么可以阻止他们共同迎接未来的美好篇章。</w:t>
      </w:r>
      <w:r>
        <w:rPr>
          <w:sz w:val="32"/>
          <w:szCs w:val="32"/>
        </w:rPr>
        <w:t>&lt;/p&gt;&lt;p&gt;&lt;a href = "/doc/563364-</w:t>
      </w:r>
      <w:r>
        <w:rPr>
          <w:sz w:val="32"/>
          <w:szCs w:val="32"/>
        </w:rPr>
        <w:t>岳主动求欢一场不经意间的爱情启程</w:t>
      </w:r>
      <w:r>
        <w:rPr>
          <w:sz w:val="32"/>
          <w:szCs w:val="32"/>
        </w:rPr>
        <w:t>.doc" rel="alternate" download="563364-</w:t>
      </w:r>
      <w:r>
        <w:rPr>
          <w:sz w:val="32"/>
          <w:szCs w:val="32"/>
        </w:rPr>
        <w:t>岳主动求欢一场不经意间的爱情启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