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免费阅读体验探索黑暗森林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引领情感深度</w:t>
      </w:r>
      <w:r>
        <w:rPr>
          <w:sz w:val="32"/>
          <w:szCs w:val="32"/>
        </w:rPr>
        <w:t>&lt;/p&gt;&lt;p&gt;&lt;img src="/static-img/6LeLRlwWrpajw_yUWzhL0Xhwju7ensdBQMuPOi2p-RXOM901nGRdwPqpi-bCZyc5.png"&gt;&lt;/p&gt;&lt;p&gt;</w:t>
      </w:r>
      <w:r>
        <w:rPr>
          <w:sz w:val="32"/>
          <w:szCs w:val="32"/>
        </w:rPr>
        <w:t>在《撩她上瘾》这部作品中，作者巧妙地运用了创意性的对话和情景描写，激发读者的共鸣。通过这些精心构建的情感高潮，让读者能够深入理解人物内心世界，从而在阅读过程中逐渐被卷入故事的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处理</w:t>
      </w:r>
      <w:r>
        <w:rPr>
          <w:sz w:val="32"/>
          <w:szCs w:val="32"/>
        </w:rPr>
        <w:t>&lt;/p&gt;&lt;p&gt;&lt;img src="/static-img/Y_dGdf7_ccY7jxUfJPewa3hwju7ensdBQMuPOi2p-RVC0g7O4it7uVS_GXuwCLmJkOW-7z8l5ys7iNC-YXMw4Cu9__XNEgMduNjnsUxUUBenm6E3mtqyyqjRCfSGGKfwVqzQ_ttOPBeXVLcAURuhDg.jpg"&gt;&lt;/p&gt;&lt;p&gt;</w:t>
      </w:r>
      <w:r>
        <w:rPr>
          <w:sz w:val="32"/>
          <w:szCs w:val="32"/>
        </w:rPr>
        <w:t>书中的每一个角色都有其独特性格和动机，他们之间的互动充满了戏剧性，这使得整个故事变得既生动又吸引人。无论是主角的心理挣扎还是其他角色的背叛，都让人感到紧张和期待，无法轻易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深度思考</w:t>
      </w:r>
      <w:r>
        <w:rPr>
          <w:sz w:val="32"/>
          <w:szCs w:val="32"/>
        </w:rPr>
        <w:t>&lt;/p&gt;&lt;p&gt;&lt;img src="/static-img/sBBQ6X5mRYJpjrBG2ESfrnhwju7ensdBQMuPOi2p-RVC0g7O4it7uVS_GXuwCLmJkOW-7z8l5ys7iNC-YXMw4Cu9__XNEgMduNjnsUxUUBenm6E3mtqyyqjRCfSGGKfwVqzQ_ttOPBeXVLcAURuhDg.png"&gt;&lt;/p&gt;&lt;p&gt;</w:t>
      </w:r>
      <w:r>
        <w:rPr>
          <w:sz w:val="32"/>
          <w:szCs w:val="32"/>
        </w:rPr>
        <w:t>作为一部心理悬疑小说，《撩她上瘾》不仅仅是一场简单的情感游戏，而是对人类心理的一次深刻探讨。通过细腻的文字描述和精准的心理分析，使得读者能够从不同维度去理解人的复杂性，并在此基础上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与悬念挑战</w:t>
      </w:r>
      <w:r>
        <w:rPr>
          <w:sz w:val="32"/>
          <w:szCs w:val="32"/>
        </w:rPr>
        <w:t>&lt;/p&gt;&lt;p&gt;&lt;img src="/static-img/FPP5mV_8A9VRk7ZI1MWN8nhwju7ensdBQMuPOi2p-RVC0g7O4it7uVS_GXuwCLmJkOW-7z8l5ys7iNC-YXMw4Cu9__XNEgMduNjnsUxUUBenm6E3mtqyyqjRCfSGGKfwVqzQ_ttOPBeXVLcAURuhDg.png"&gt;&lt;/p&gt;&lt;p&gt;</w:t>
      </w:r>
      <w:r>
        <w:rPr>
          <w:sz w:val="32"/>
          <w:szCs w:val="32"/>
        </w:rPr>
        <w:t>书中的故事情节错综复杂，每一步推进都伴随着新的谜题和挑战。这不仅增加了阅读的趣味性，也提高了读者的参与度，使得他们在追寻真相的过程中不断加强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与语言表达</w:t>
      </w:r>
      <w:r>
        <w:rPr>
          <w:sz w:val="32"/>
          <w:szCs w:val="32"/>
        </w:rPr>
        <w:t>&lt;/p&gt;&lt;p&gt;&lt;img src="/static-img/bF_Cwop56e42xR1vmNJVjHhwju7ensdBQMuPOi2p-RVC0g7O4it7uVS_GXuwCLmJkOW-7z8l5ys7iNC-YXMw4Cu9__XNEgMduNjnsUxUUBenm6E3mtqyyqjRCfSGGKfwVqzQ_ttOPBeXVLcAURuhDg.png"&gt;&lt;/p&gt;&lt;p&gt;</w:t>
      </w:r>
      <w:r>
        <w:rPr>
          <w:sz w:val="32"/>
          <w:szCs w:val="32"/>
        </w:rPr>
        <w:t>黑暗森林作为自由作家作品之一，其文字魅力十足。语言流畅、富有表现力，不但能捕捉到人物间微妙的情感变化，还能有效传递出作者对于生活、爱情及人性的哲学思考，为读者提供了一种全新的文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社会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》的主题并非单一，它涉及到了爱情、友谊、家庭等多个层面。在这个过程中，作者也透过不同的角落展现出了现代社会所面临的问题，如孤独、信任危机等，这些问题让我们不得不审视自己内心深处是否也有类似的困惑，以及如何找到解决之道。</w:t>
      </w:r>
      <w:r>
        <w:rPr>
          <w:sz w:val="32"/>
          <w:szCs w:val="32"/>
        </w:rPr>
        <w:t>&lt;/p&gt;&lt;p&gt;&lt;a href = "/doc/562560-</w:t>
      </w:r>
      <w:r>
        <w:rPr>
          <w:sz w:val="32"/>
          <w:szCs w:val="32"/>
        </w:rPr>
        <w:t>撩她上瘾免费阅读体验探索黑暗森林的爱恨纠葛</w:t>
      </w:r>
      <w:r>
        <w:rPr>
          <w:sz w:val="32"/>
          <w:szCs w:val="32"/>
        </w:rPr>
        <w:t>.doc" rel="alternate" download="562560-</w:t>
      </w:r>
      <w:r>
        <w:rPr>
          <w:sz w:val="32"/>
          <w:szCs w:val="32"/>
        </w:rPr>
        <w:t>撩她上瘾免费阅读体验探索黑暗森林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