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探索古代日本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室平山客的背景与文化意义</w:t>
      </w:r>
      <w:r>
        <w:rPr>
          <w:sz w:val="32"/>
          <w:szCs w:val="32"/>
        </w:rPr>
        <w:t>&lt;/p&gt;&lt;p&gt;&lt;img src="/static-img/ZqdQOzOfc1xLDl08H4K4IcMiWXXdvG5kttKwpDEaN5Fvfk7r61MrwqqKz7SoTS4r.png"&gt;&lt;/p&gt;&lt;p&gt;</w:t>
      </w:r>
      <w:r>
        <w:rPr>
          <w:sz w:val="32"/>
          <w:szCs w:val="32"/>
        </w:rPr>
        <w:t>在古代日本，外室平山客这一现象体现了当时社会阶层和家庭结构的复杂性。它不仅是对贵族家庭内部权力斗争的反映，也是对女性地位和婚姻制度的一种考验。</w:t>
      </w:r>
      <w:r>
        <w:rPr>
          <w:sz w:val="32"/>
          <w:szCs w:val="32"/>
        </w:rPr>
        <w:t>&lt;/p&gt;&lt;p&gt;</w:t>
      </w:r>
      <w:r>
        <w:rPr>
          <w:sz w:val="32"/>
          <w:szCs w:val="32"/>
        </w:rPr>
        <w:t>外室平山客在文学作品中的描绘</w:t>
      </w:r>
      <w:r>
        <w:rPr>
          <w:sz w:val="32"/>
          <w:szCs w:val="32"/>
        </w:rPr>
        <w:t>&lt;/p&gt;&lt;p&gt;&lt;img src="/static-img/0i6fvD_KvX3E6Br2NwbskcMiWXXdvG5kttKwpDEaN5HrSJ-F1HZk016aw81uZDx7lvGWDuB7JUE9IueyWIBGmQPWHeg2DgnBfgEaIr5uvo6KvdRquupfVc4M7r7RCm61j6cr00NPJfe6vcF0_4d_ew.jpg"&gt;&lt;/p&gt;&lt;p&gt;</w:t>
      </w:r>
      <w:r>
        <w:rPr>
          <w:sz w:val="32"/>
          <w:szCs w:val="32"/>
        </w:rPr>
        <w:t>在日本文学中，外室平山客经常被作为情感纠葛和人性复杂性的典型来描绘。例如，在《源氏物语》中，可以看到主人公桐木之宫之间的情感纠葛，以及她被迫嫁给比自己年长、品格低下的丈夫，这些都是外室平山客这一现象带来的后果。</w:t>
      </w:r>
      <w:r>
        <w:rPr>
          <w:sz w:val="32"/>
          <w:szCs w:val="32"/>
        </w:rPr>
        <w:t>&lt;/p&gt;&lt;p&gt;</w:t>
      </w:r>
      <w:r>
        <w:rPr>
          <w:sz w:val="32"/>
          <w:szCs w:val="32"/>
        </w:rPr>
        <w:t>外室平山客背后的历史原因</w:t>
      </w:r>
      <w:r>
        <w:rPr>
          <w:sz w:val="32"/>
          <w:szCs w:val="32"/>
        </w:rPr>
        <w:t>&lt;/p&gt;&lt;p&gt;&lt;img src="/static-img/KGyRqwNKGQukjhE8SMgbvcMiWXXdvG5kttKwpDEaN5HrSJ-F1HZk016aw81uZDx7lvGWDuB7JUE9IueyWIBGmQPWHeg2DgnBfgEaIr5uvo6KvdRquupfVc4M7r7RCm61j6cr00NPJfe6vcF0_4d_ew.jpg"&gt;&lt;/p&gt;&lt;p&gt;</w:t>
      </w:r>
      <w:r>
        <w:rPr>
          <w:sz w:val="32"/>
          <w:szCs w:val="32"/>
        </w:rPr>
        <w:t>造成外室平山客这一现象的原因主要有两方面，一是经济问题；二是政治因素。在那个时代，由于土地分配不均等的问题，很多人为了获得更多资源而不得不通过联姻的手段来获取财富，而这往往伴随着大量的人际关系和权力斗争。</w:t>
      </w:r>
      <w:r>
        <w:rPr>
          <w:sz w:val="32"/>
          <w:szCs w:val="32"/>
        </w:rPr>
        <w:t>&lt;/p&gt;&lt;p&gt;</w:t>
      </w:r>
      <w:r>
        <w:rPr>
          <w:sz w:val="32"/>
          <w:szCs w:val="32"/>
        </w:rPr>
        <w:t>外室平山客如何影响当时社会观念</w:t>
      </w:r>
      <w:r>
        <w:rPr>
          <w:sz w:val="32"/>
          <w:szCs w:val="32"/>
        </w:rPr>
        <w:t>&lt;/p&gt;&lt;p&gt;&lt;img src="/static-img/U3Dt__a8GvsNpXI8uhez78MiWXXdvG5kttKwpDEaN5HrSJ-F1HZk016aw81uZDx7lvGWDuB7JUE9IueyWIBGmQPWHeg2DgnBfgEaIr5uvo6KvdRquupfVc4M7r7RCm61j6cr00NPJfe6vcF0_4d_ew.png"&gt;&lt;/p&gt;&lt;p&gt;</w:t>
      </w:r>
      <w:r>
        <w:rPr>
          <w:sz w:val="32"/>
          <w:szCs w:val="32"/>
        </w:rPr>
        <w:t>这种情况对于当时社会观念产生了深远影响，因为它挑战了传统上认为女性应该遵循的一系列规则，如忠诚、纯洁等。而同时，它也揭示了男性在婚姻中的权力操控，使得人们开始质疑那些看似固定的价值观。</w:t>
      </w:r>
      <w:r>
        <w:rPr>
          <w:sz w:val="32"/>
          <w:szCs w:val="32"/>
        </w:rPr>
        <w:t>&lt;/p&gt;&lt;p&gt;</w:t>
      </w:r>
      <w:r>
        <w:rPr>
          <w:sz w:val="32"/>
          <w:szCs w:val="32"/>
        </w:rPr>
        <w:t>现代视角下的解读与批判</w:t>
      </w:r>
      <w:r>
        <w:rPr>
          <w:sz w:val="32"/>
          <w:szCs w:val="32"/>
        </w:rPr>
        <w:t>&lt;/p&gt;&lt;p&gt;&lt;img src="/static-img/2FIGuwQU3TmW_RzimSzXqMMiWXXdvG5kttKwpDEaN5HrSJ-F1HZk016aw81uZDx7lvGWDuB7JUE9IueyWIBGmQPWHeg2DgnBfgEaIr5uvo6KvdRquupfVc4M7r7RCm61j6cr00NPJfe6vcF0_4d_ew.png"&gt;&lt;/p&gt;&lt;p&gt;</w:t>
      </w:r>
      <w:r>
        <w:rPr>
          <w:sz w:val="32"/>
          <w:szCs w:val="32"/>
        </w:rPr>
        <w:t>从现代人的角度来看，这种情况可以被理解为一种压迫行为，无论是在经济还是精神层面上，都体现出男女之间严重失衡的情况。而这种失衡也是导致各种形式冲突和矛盾的一个重要根源，从而引发了一场关于性别角色与权力的广泛讨论。</w:t>
      </w:r>
      <w:r>
        <w:rPr>
          <w:sz w:val="32"/>
          <w:szCs w:val="32"/>
        </w:rPr>
        <w:t>&lt;/p&gt;&lt;p&gt;</w:t>
      </w:r>
      <w:r>
        <w:rPr>
          <w:sz w:val="32"/>
          <w:szCs w:val="32"/>
        </w:rPr>
        <w:t>对未来研究方向的思考</w:t>
      </w:r>
      <w:r>
        <w:rPr>
          <w:sz w:val="32"/>
          <w:szCs w:val="32"/>
        </w:rPr>
        <w:t>&lt;/p&gt;&lt;p&gt;</w:t>
      </w:r>
      <w:r>
        <w:rPr>
          <w:sz w:val="32"/>
          <w:szCs w:val="32"/>
        </w:rPr>
        <w:t>未来对于这个话题可能会更加深入地探讨其在不同文化环境下的表现以及变化，并且结合更为丰富的地理信息技术（</w:t>
      </w:r>
      <w:r>
        <w:rPr>
          <w:sz w:val="32"/>
          <w:szCs w:val="32"/>
        </w:rPr>
        <w:t>GIS</w:t>
      </w:r>
      <w:r>
        <w:rPr>
          <w:sz w:val="32"/>
          <w:szCs w:val="32"/>
        </w:rPr>
        <w:t>）分析方法，以期达到更全面的理解。此外，还需要考虑到跨学科合作，比如将心理学、哲学甚至宗教知识融入研究中，以构建一个更加全面多维度的视角。</w:t>
      </w:r>
      <w:r>
        <w:rPr>
          <w:sz w:val="32"/>
          <w:szCs w:val="32"/>
        </w:rPr>
        <w:t>&lt;/p&gt;&lt;p&gt;&lt;a href = "/doc/562328-</w:t>
      </w:r>
      <w:r>
        <w:rPr>
          <w:sz w:val="32"/>
          <w:szCs w:val="32"/>
        </w:rPr>
        <w:t>外室平山客探索古代日本的隐秘生活</w:t>
      </w:r>
      <w:r>
        <w:rPr>
          <w:sz w:val="32"/>
          <w:szCs w:val="32"/>
        </w:rPr>
        <w:t>.doc" rel="alternate" download="562328-</w:t>
      </w:r>
      <w:r>
        <w:rPr>
          <w:sz w:val="32"/>
          <w:szCs w:val="32"/>
        </w:rPr>
        <w:t>外室平山客探索古代日本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