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拒绝到默认母亲的角色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拒绝到默认：母亲的角色转变</w:t>
      </w:r>
      <w:r>
        <w:rPr>
          <w:sz w:val="32"/>
          <w:szCs w:val="32"/>
        </w:rPr>
        <w:t>&lt;/p&gt;&lt;p&gt;&lt;img src="/static-img/-hEYtlsDgw55lNBEJ6NAi5njOhtBWaiEPWMMv4ZGHcviGCDQCOaZamn05aeDMOow.jpeg"&gt;&lt;/p&gt;&lt;p&gt;</w:t>
      </w:r>
      <w:r>
        <w:rPr>
          <w:sz w:val="32"/>
          <w:szCs w:val="32"/>
        </w:rPr>
        <w:t>在家庭结构中，母亲的角色往往是多维度且不断演化的。她的行为和态度可能会随着时间、环境以及个人成长而发生改变。在这个过程中，母亲从最初的拒绝走向了默认，这是一个复杂而微妙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体选择</w:t>
      </w:r>
      <w:r>
        <w:rPr>
          <w:sz w:val="32"/>
          <w:szCs w:val="32"/>
        </w:rPr>
        <w:t>&lt;/p&gt;&lt;p&gt;&lt;img src="/static-img/8sC2A0bIVdpYh24urTT-7JnjOhtBWaiEPWMMv4ZGHcviGCDQCOaZamn05aeDMOow.jpg"&gt;&lt;/p&gt;&lt;p&gt;</w:t>
      </w:r>
      <w:r>
        <w:rPr>
          <w:sz w:val="32"/>
          <w:szCs w:val="32"/>
        </w:rPr>
        <w:t>社会对女性角色的期待通常与她们内心深处所追求的事业目标相悖。起初，许多女性因社会压力而接受传统角色的束缚，但随着意识觉醒，她们开始寻找自己的道路，不再被外界期望所束缚。这一阶段，母亲可能会经历从传统母职到个人发展路径上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独立到依赖</w:t>
      </w:r>
      <w:r>
        <w:rPr>
          <w:sz w:val="32"/>
          <w:szCs w:val="32"/>
        </w:rPr>
        <w:t>&lt;/p&gt;&lt;p&gt;&lt;img src="/static-img/qhtZ32S2BA47mfVj-zvWIZnjOhtBWaiEPWMMv4ZGHcviGCDQCOaZamn05aeDMOow.png"&gt;&lt;/p&gt;&lt;p&gt;</w:t>
      </w:r>
      <w:r>
        <w:rPr>
          <w:sz w:val="32"/>
          <w:szCs w:val="32"/>
        </w:rPr>
        <w:t>当女性开始寻求自我实现时，她们需要离开家中的温暖环境，以便在外部世界中建立自己的身份。然而，在这一过程中，他们也可能感到孤独和失去了家庭支持。她们必须学会如何在独立和依赖之间找到平衡点，而这是一段艰难但又充满成长机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重塑</w:t>
      </w:r>
      <w:r>
        <w:rPr>
          <w:sz w:val="32"/>
          <w:szCs w:val="32"/>
        </w:rPr>
        <w:t>&lt;/p&gt;&lt;p&gt;&lt;img src="/static-img/aqJSULXaulhBkyh-7mJh1JnjOhtBWaiEPWMMv4ZGHcviGCDQCOaZamn05aeDMOow.png"&gt;&lt;/p&gt;&lt;p&gt;</w:t>
      </w:r>
      <w:r>
        <w:rPr>
          <w:sz w:val="32"/>
          <w:szCs w:val="32"/>
        </w:rPr>
        <w:t>随着时间的推移，当代女性越来越重视个性发展和职业成功。她们不再将单纯地成为好妈妈作为生活意义之首，而是将其融入更广泛的人生规划之中。在这一过程中，她们重新定义了“好妈妈”意味着什么，以及她应该如何成为一个有远见卓识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与情感需求</w:t>
      </w:r>
      <w:r>
        <w:rPr>
          <w:sz w:val="32"/>
          <w:szCs w:val="32"/>
        </w:rPr>
        <w:t>&lt;/p&gt;&lt;p&gt;&lt;img src="/static-img/Rf6VST3jgwYNnO32A8SLE5njOhtBWaiEPWMMv4ZGHcviGCDQCOaZamn05aeDMOow.png"&gt;&lt;/p&gt;&lt;p&gt;</w:t>
      </w:r>
      <w:r>
        <w:rPr>
          <w:sz w:val="32"/>
          <w:szCs w:val="32"/>
        </w:rPr>
        <w:t>尽管现代社会对工作人员给予更多理解，但家务劳动仍然是主要由女性承担。然而，当他们决定加入职场时，他们需要学习如何管理时间，使得既能照顾家庭，又能完成工作任务。这是一个挑战，因为它涉及到了情感需求与实际责任之间精细的情境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成长导致父母角色面临新的考验。当孩子逐渐变得更加独立，有些父母发现自己不得不适应这种变化，并调整自己的行为以适应这些新出现的问题。此刻，他们必须学会放手，同时保持关怀，让孩子在探索世界同时获得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社交网络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交媒体或线上社区交流，与其他拥有类似经历的人分享故事，这些父母可以获得必要的心理支持并认识到他们并不孤单。在这样的平台上，他们能够看到不同版本的“完美”的表现形式，从而为自己提供了一种比较，更好地理解自己的位置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拒绝到默认，是一种个人心理状态的大幅度转变，它反映出人类对于自身身份认同、人际关系以及社会期望等方面的一系列思考。而这一进程，对于每位母亲来说，无疑都是一次深刻的人生旅途。</w:t>
      </w:r>
      <w:r>
        <w:rPr>
          <w:sz w:val="32"/>
          <w:szCs w:val="32"/>
        </w:rPr>
        <w:t>&lt;/p&gt;&lt;p&gt;&lt;a href = "/doc/562197-</w:t>
      </w:r>
      <w:r>
        <w:rPr>
          <w:sz w:val="32"/>
          <w:szCs w:val="32"/>
        </w:rPr>
        <w:t>从拒绝到默认母亲的角色转变</w:t>
      </w:r>
      <w:r>
        <w:rPr>
          <w:sz w:val="32"/>
          <w:szCs w:val="32"/>
        </w:rPr>
        <w:t>.doc" rel="alternate" download="562197-</w:t>
      </w:r>
      <w:r>
        <w:rPr>
          <w:sz w:val="32"/>
          <w:szCs w:val="32"/>
        </w:rPr>
        <w:t>从拒绝到默认母亲的角色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