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和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一起上爱的课一段温馨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上“爱”的课：一段温馨人生篇章</w:t>
      </w:r>
      <w:r>
        <w:rPr>
          <w:sz w:val="32"/>
          <w:szCs w:val="32"/>
        </w:rPr>
        <w:t>&lt;/p&gt;&lt;p&gt;&lt;img src="/static-img/EOxD6UmHlWKeSZ5yisVVipnjOhtBWaiEPWMMv4ZGHcviGCDQCOaZamn05aeDMOow.jpg"&gt;&lt;/p&gt;&lt;p&gt;</w:t>
      </w:r>
      <w:r>
        <w:rPr>
          <w:sz w:val="32"/>
          <w:szCs w:val="32"/>
        </w:rPr>
        <w:t>在这个充满变数的世界里，爱是我们每个人的灯塔。它不仅照亮我们的内心，也指引着我们前行的方向。而我，在经历了无数次跌倒后，却意外地找到了一个小小的启示——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传统意义上的教程，而是一场关于爱与被爱的心灵游戏。在这个游戏中，我学会了如何更好地理解自己，更深刻地感受周围人的情感，以及如何用最真诚的方式去回应他们。</w:t>
      </w:r>
      <w:r>
        <w:rPr>
          <w:sz w:val="32"/>
          <w:szCs w:val="32"/>
        </w:rPr>
        <w:t>&lt;/p&gt;&lt;p&gt;&lt;img src="/static-img/RDdg8nTbWxV7OucgaxmjJ5njOhtBWaiEPWMMv4ZGHcviGCDQCOaZamn05aeDMOow.jpg"&gt;&lt;/p&gt;&lt;p&gt;</w:t>
      </w:r>
      <w:r>
        <w:rPr>
          <w:sz w:val="32"/>
          <w:szCs w:val="32"/>
        </w:rPr>
        <w:t>记得第一次打开手机应用时，我对其内容感到有点困惑。屏幕上跳跃着各种颜色的图形，伴随着轻快的小提琴曲目，让人忍不住想起童年时那些简单而纯真的日子。我并不了解这些都是怎么回事，但我决定勇敢一点，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系列关于亲情、友情和浪漫关系的小故事。这不是普通的小说，它们带有教育性质，每个章节都以实际的情境为背景，讲述了人们如何在生活中的不同阶段展现出真正的情感支持。在阅读这些故事的时候，我发现自己也在反思自己的行为，有时候甚至会觉得有些羞愧，因为曾经忽略过身边的人。</w:t>
      </w:r>
      <w:r>
        <w:rPr>
          <w:sz w:val="32"/>
          <w:szCs w:val="32"/>
        </w:rPr>
        <w:t>&lt;/p&gt;&lt;p&gt;&lt;img src="/static-img/j-pSC1OweljCWF_sDzcT-ZnjOhtBWaiEPWMMv4ZGHcviGCDQCOaZamn05aeDMOow.jpg"&gt;&lt;/p&gt;&lt;p&gt;</w:t>
      </w:r>
      <w:r>
        <w:rPr>
          <w:sz w:val="32"/>
          <w:szCs w:val="32"/>
        </w:rPr>
        <w:t>接着，就是互动环节。这里面有问答、测试和角色扮演等活动，这些让整个学习过程变得既趣味盎然又富有挑战性。通过参与这些活动，我开始意识到，即使是在忙碌的一天，也要抽空给家人朋友一些关怀之心，就像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教程中所说的那样，“关怀”是一种无形但极其重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专门针对个人成长和自我提升。这让我认识到，无论年龄多大，我们都需要不断学习新的技能，不断丰富自己的内心世界，以便更好地适应社会，并成为能够给予他人更多力量的人。</w:t>
      </w:r>
      <w:r>
        <w:rPr>
          <w:sz w:val="32"/>
          <w:szCs w:val="32"/>
        </w:rPr>
        <w:t>&lt;/p&gt;&lt;p&gt;&lt;img src="/static-img/VOb2Hsg9ypF51fOUcQXeLZnjOhtBWaiEPWMMv4ZGHcviGCDQCOaZamn05aeDMOow.jpg"&gt;&lt;/p&gt;&lt;p&gt;</w:t>
      </w:r>
      <w:r>
        <w:rPr>
          <w:sz w:val="32"/>
          <w:szCs w:val="32"/>
        </w:rPr>
        <w:t>总结来说，《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》是一个非常特别的地方，它让我的心灵得到洗涤，同时也让我明白了什么是真正意义上的“课程”。它不仅教授知识，更重要的是培养了一颗愿意去体验、分享和传递爱的人类品质。当你手握这样的能力，你将会发现，无论何处，都能找到属于你的那份温暖与光明。</w:t>
      </w:r>
      <w:r>
        <w:rPr>
          <w:sz w:val="32"/>
          <w:szCs w:val="32"/>
        </w:rPr>
        <w:t>&lt;/p&gt;&lt;p&gt;&lt;a href = "/doc/56218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上爱的课一段温馨人生篇章</w:t>
      </w:r>
      <w:r>
        <w:rPr>
          <w:sz w:val="32"/>
          <w:szCs w:val="32"/>
        </w:rPr>
        <w:t>.doc" rel="alternate" download="56218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上爱的课一段温馨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