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我是怎么从街头小混混变成江湖第一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夜晚，我站在雨中，手里紧紧握着一根烟，眼神迷茫地望向远方。曾经的我，是街头巷尾的小混混，只因一时冲动，就踏上了黑道这条不归路。我的生活充满了暴力和贪婪，但我却始终无法逃离这份无尽的痛苦。</w:t>
      </w:r>
      <w:r>
        <w:rPr>
          <w:sz w:val="32"/>
          <w:szCs w:val="32"/>
        </w:rPr>
        <w:t>&lt;/p&gt;&lt;p&gt;&lt;img src="/static-img/F4U9UDnY32evkqmLzqDzz2iTjO5fBu6b57nwAJyTS2KGvZd4Zx0BYLqF7Y_h_QpC.png"&gt;&lt;/p&gt;&lt;p&gt;</w:t>
      </w:r>
      <w:r>
        <w:rPr>
          <w:sz w:val="32"/>
          <w:szCs w:val="32"/>
        </w:rPr>
        <w:t>直到有一天，我遇到了命运的转折。在一次意外事件中，我失去了一切，甚至自己的生命也濒临绝境。但是，在那最低谷的一刻，却出现了一缕光明。我被送往了医院，并且奇迹般地醒来，一切似乎都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决定改变自己，不再沉溺于过去的罪恶。我开始学习法律知识，了解社会规则，用知识来战胜过去的习性。慢慢地，我变得不同，那些曾经让我感到自豪的情绪和行为，现在看起来都是幼稚而可笑。</w:t>
      </w:r>
      <w:r>
        <w:rPr>
          <w:sz w:val="32"/>
          <w:szCs w:val="32"/>
        </w:rPr>
        <w:t>&lt;/p&gt;&lt;p&gt;&lt;img src="/static-img/HC3Br_SyuyD5LKwF9Z3DA2iTjO5fBu6b57nwAJyTS2JwdDkx6gH1hDiBbPJr_j-UuPsVDmn7k8ypx7LpPNKYzHDsIkvA4jNN6i5ycVk8ol6Bl9ckVbO9oaGXVYNfc4KI.jpg"&gt;&lt;/p&gt;&lt;p&gt;</w:t>
      </w:r>
      <w:r>
        <w:rPr>
          <w:sz w:val="32"/>
          <w:szCs w:val="32"/>
        </w:rPr>
        <w:t>随着时间的推移，我逐渐成长为一个有能力、有责任感的人。我不再以暴力为手段，而是用智慧和勇气去征服每一个挑战。这时候，有人开始叫我“黑道女王”，因为即使是在以前那些黑暗的地方，即便是我也能以尊严和力量站立，让所有人都知道：“虽然你曾经走过这里，但现在，你已经不是那个小混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这个世界没有真正改造的人，只有假装变好的伪君子。但是我证明了，他们错了。我是一个真正重生的灵魂，因为我知道，没有任何东西比起自我超越更重要。所以，当有人问起我的秘密时，我只是微笑，然后告诉他们：</w:t>
      </w:r>
      <w:r>
        <w:rPr>
          <w:sz w:val="32"/>
          <w:szCs w:val="32"/>
        </w:rPr>
        <w:t>&lt;/p&gt;&lt;p&gt;&lt;img src="/static-img/GVk_f-yGN6A-_1eCRxUyd2iTjO5fBu6b57nwAJyTS2JwdDkx6gH1hDiBbPJr_j-UuPsVDmn7k8ypx7LpPNKYzHDsIkvA4jNN6i5ycVk8ol6Bl9ckVbO9oaGXVYNfc4KI.jpg"&gt;&lt;/p&gt;&lt;p&gt;“</w:t>
      </w:r>
      <w:r>
        <w:rPr>
          <w:sz w:val="32"/>
          <w:szCs w:val="32"/>
        </w:rPr>
        <w:t>想要成为江湖第一美人的关键，不是你的出身，也不是你的权势，更不是你拥有的财富，而是你心中的坚定与行动上的勇敢。”</w:t>
      </w:r>
      <w:r>
        <w:rPr>
          <w:sz w:val="32"/>
          <w:szCs w:val="32"/>
        </w:rPr>
        <w:t>&lt;/p&gt;&lt;p&gt;&lt;a href = "/doc/562144-</w:t>
      </w:r>
      <w:r>
        <w:rPr>
          <w:sz w:val="32"/>
          <w:szCs w:val="32"/>
        </w:rPr>
        <w:t>重生黑道女王我是怎么从街头小混混变成江湖第一美人</w:t>
      </w:r>
      <w:r>
        <w:rPr>
          <w:sz w:val="32"/>
          <w:szCs w:val="32"/>
        </w:rPr>
        <w:t>.doc" rel="alternate" download="562144-</w:t>
      </w:r>
      <w:r>
        <w:rPr>
          <w:sz w:val="32"/>
          <w:szCs w:val="32"/>
        </w:rPr>
        <w:t>重生黑道女王我是怎么从街头小混混变成江湖第一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