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群体的无声故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组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群体的无声故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视频背后的真相</w:t>
      </w:r>
      <w:r>
        <w:rPr>
          <w:sz w:val="32"/>
          <w:szCs w:val="32"/>
        </w:rPr>
        <w:t>&lt;/p&gt;&lt;p&gt;&lt;img src="/static-img/On1NSZPIWIB0GCkFkTmthO8EKdGZNyJ9HgCODzYJbL6rVF-CXhWaIUxR7L2S_5G4.png"&gt;&lt;/p&gt;&lt;p&gt;</w:t>
      </w:r>
      <w:r>
        <w:rPr>
          <w:sz w:val="32"/>
          <w:szCs w:val="32"/>
        </w:rPr>
        <w:t>在一辆普通的公交车上，一排座位被几个年轻人占据，这个位置通常被视为最安全、最安静的地方。然而，今天这里却发生了一个让人意想不到的事情。这个小团体，他们是学校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”，因为他们经常聚在一起，被同伴们戏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”。他们并没有做出什么特别的事情，只是在等待着下一站，而这份平凡，却隐藏着一个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的观察者</w:t>
      </w:r>
      <w:r>
        <w:rPr>
          <w:sz w:val="32"/>
          <w:szCs w:val="32"/>
        </w:rPr>
        <w:t>&lt;/p&gt;&lt;p&gt;&lt;img src="/static-img/8l5EI9wrtueSjp6c85jzRO8EKdGZNyJ9HgCODzYJbL6rVF-CXhWaIUxR7L2S_5G4.png"&gt;&lt;/p&gt;&lt;p&gt;</w:t>
      </w:r>
      <w:r>
        <w:rPr>
          <w:sz w:val="32"/>
          <w:szCs w:val="32"/>
        </w:rPr>
        <w:t>正当大家沉浸于自己的世界时，一位身穿便服但眼神锐利的中年男子悄然登上了公交车。他没有坐下，而是选择站在最后一排，与那个由几名学生组成的小团体保持一定距离。他的目光不时扫过这个小团体，但他没有直接接近他们，他只是静静地看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对话</w:t>
      </w:r>
      <w:r>
        <w:rPr>
          <w:sz w:val="32"/>
          <w:szCs w:val="32"/>
        </w:rPr>
        <w:t>&lt;/p&gt;&lt;p&gt;&lt;img src="/static-img/XIGR8Iq4ZBX2z8n4nUX1bO8EKdGZNyJ9HgCODzYJbL6rVF-CXhWaIUxR7L2S_5G4.jpg"&gt;&lt;/p&gt;&lt;p&gt;</w:t>
      </w:r>
      <w:r>
        <w:rPr>
          <w:sz w:val="32"/>
          <w:szCs w:val="32"/>
        </w:rPr>
        <w:t>随着时间流逝，那些年轻人的谈话渐渐变得低语和含糊，他们似乎讨论的是一些私密的话题。但是，尽管如此，那位中年男子依旧能够捕捉到这些微弱的声音。在他的眼里，每一个字都像是在空旷的大海上划出的波浪，每一次叹息都像是夜空中的流星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组视频背后的真相</w:t>
      </w:r>
      <w:r>
        <w:rPr>
          <w:sz w:val="32"/>
          <w:szCs w:val="32"/>
        </w:rPr>
        <w:t>&lt;/p&gt;&lt;p&gt;&lt;img src="/static-img/oNLwqu-9O1L3t9VF-f504u8EKdGZNyJ9HgCODzYJbL6rVF-CXhWaIUxR7L2S_5G4.jpg"&gt;&lt;/p&gt;&lt;p&gt;</w:t>
      </w:r>
      <w:r>
        <w:rPr>
          <w:sz w:val="32"/>
          <w:szCs w:val="32"/>
        </w:rPr>
        <w:t>到了下午四点，公交车驶入了一片郁郁葱葱的小镇。这时候，那个小团体开始收拾东西准备离去。而那个中年男子也缓缓走向了他们。他拿出了手机，对着那排座位录制了一段视频，然后转身离开了。这段简单而短暂的动作，却牵扯出了许多问题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&lt;img src="/static-img/O1fe1sN9yGYNti-iAVouVu8EKdGZNyJ9HgCODzYJbL6rVF-CXhWaIUxR7L2S_5G4.jpg"&gt;&lt;/p&gt;&lt;p&gt;</w:t>
      </w:r>
      <w:r>
        <w:rPr>
          <w:sz w:val="32"/>
          <w:szCs w:val="32"/>
        </w:rPr>
        <w:t>之后的一天晚上，当那些学生回到家里的时候，他们发现每个人都收到了那个中年男士发来的信息。那是一个链接，指向互联网上的某个平台。当他们点击进入后，就发现自己成了网上的焦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迅速传遍网络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小场面，并不是单纯的一个偶然事件，它触动了很多人的共鸣，因为它揭示了人们日常生活中的细节，也反映出我们对周围环境以及他人的态度。对于那些曾经坐在末座的人来说，这可能是一次深刻的心灵洗礼；对于其他乘客来说，则是一次关于善良与理解力的思考。此外，对于那个录制视频的人来说，更是一次关于责任与隐私权的问题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讲述一个看似平凡却充满意义的小故事，让读者从不同的角度去感受和思考社会生活中的细微之处，以及如何通过我们的行为影响周围的人们。不管你是坐在末座还是其他任何位置，你所能看到、听到或感受到的一切，都可能成为另一个人心灵深处的一抹亮色，或是一个重要的情境转折。</w:t>
      </w:r>
      <w:r>
        <w:rPr>
          <w:sz w:val="32"/>
          <w:szCs w:val="32"/>
        </w:rPr>
        <w:t>&lt;/p&gt;&lt;p&gt;&lt;a href = "/doc/562048-</w:t>
      </w:r>
      <w:r>
        <w:rPr>
          <w:sz w:val="32"/>
          <w:szCs w:val="32"/>
        </w:rPr>
        <w:t>公交车末座群体的无声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视频背后的真相</w:t>
      </w:r>
      <w:r>
        <w:rPr>
          <w:sz w:val="32"/>
          <w:szCs w:val="32"/>
        </w:rPr>
        <w:t>.doc" rel="alternate" download="562048-</w:t>
      </w:r>
      <w:r>
        <w:rPr>
          <w:sz w:val="32"/>
          <w:szCs w:val="32"/>
        </w:rPr>
        <w:t>公交车末座群体的无声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