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起去色探索文化多样性与包容性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文化多样性与包容性的旅程</w:t>
      </w:r>
      <w:r>
        <w:rPr>
          <w:sz w:val="32"/>
          <w:szCs w:val="32"/>
        </w:rPr>
        <w:t>&lt;/p&gt;&lt;p&gt;&lt;img src="/static-img/0OYPFlLxMTAU7VkhMoXhS5I-RuNxY15qQ5cvc8LWxTY1Mb2jDlhZcLS1FKxgCRGH.jpg"&gt;&lt;/p&gt;&lt;p&gt;</w:t>
      </w:r>
      <w:r>
        <w:rPr>
          <w:sz w:val="32"/>
          <w:szCs w:val="32"/>
        </w:rPr>
        <w:t>为什么我们需要一起去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全球化的时代，文化的碰撞和交流成为日常生活的一部分。每个人都带着自己独特的背景、价值观和信仰，共同构成了社会的丰富面貌。在这样的背景下，“一起去色”不仅是一个简单的话题，更是一场关于理解、尊重和包容的深刻探讨。</w:t>
      </w:r>
      <w:r>
        <w:rPr>
          <w:sz w:val="32"/>
          <w:szCs w:val="32"/>
        </w:rPr>
        <w:t>&lt;/p&gt;&lt;p&gt;&lt;img src="/static-img/uHd30SUUbXK_O98WlcLYJJI-RuNxY15qQ5cvc8LWxTY90YC9xKyEfNYSYnXiBQUMfu-gOiSxNDa4UuQQ_Dr-We74xEADvTIcmLn_WOZvDhFqQCCXNNUeM4m7gJnZZM2-gC21riRH0sGy6fPgpcPgDA.png"&gt;&lt;/p&gt;&lt;p&gt;</w:t>
      </w:r>
      <w:r>
        <w:rPr>
          <w:sz w:val="32"/>
          <w:szCs w:val="32"/>
        </w:rPr>
        <w:t>如何定义“一起去色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意义上的“一起去色”，首先我们需要明确什么是“色”。在这里，“色”并非指颜色的变化，而是指那些看似微不足道但又能影响人际关系或社群氛围的小事物。比如说，一种食物、一种音乐、一种服饰，它们可能会触动我们的情感，也可能会引起误解。因此，我们必须学会区分哪些行为是出于好意而产生的问题，并且找到解决这些问题的方法。</w:t>
      </w:r>
      <w:r>
        <w:rPr>
          <w:sz w:val="32"/>
          <w:szCs w:val="32"/>
        </w:rPr>
        <w:t>&lt;/p&gt;&lt;p&gt;&lt;img src="/static-img/sGV7SQvhcsZMXCFZwAxtKZI-RuNxY15qQ5cvc8LWxTY90YC9xKyEfNYSYnXiBQUMfu-gOiSxNDa4UuQQ_Dr-We74xEADvTIcmLn_WOZvDhFqQCCXNNUeM4m7gJnZZM2-gC21riRH0sGy6fPgpcPgDA.jpg"&gt;&lt;/p&gt;&lt;p&gt;</w:t>
      </w:r>
      <w:r>
        <w:rPr>
          <w:sz w:val="32"/>
          <w:szCs w:val="32"/>
        </w:rPr>
        <w:t>如何实现“一起去色”的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我们可以从一些小步骤入手。一方面，我们应该积极倾听他人的声音，无论他们来自何方，都给予他们一个平等对话的地位。这意味着，不要因为对方说话方式或表达方式不同就觉得困惑或者不耐烦，而应该用心地理解背后的意思。此外，还应该主动分享自己的文化背景，以此来促进相互之间更深层次的情感联系。</w:t>
      </w:r>
      <w:r>
        <w:rPr>
          <w:sz w:val="32"/>
          <w:szCs w:val="32"/>
        </w:rPr>
        <w:t>&lt;/p&gt;&lt;p&gt;&lt;img src="/static-img/m0Ol1COuM97NCov8mdXpLpI-RuNxY15qQ5cvc8LWxTY90YC9xKyEfNYSYnXiBQUMfu-gOiSxNDa4UuQQ_Dr-We74xEADvTIcmLn_WOZvDhFqQCCXNNUeM4m7gJnZZM2-gC21riRH0sGy6fPgpcPgDA.jpg"&gt;&lt;/p&gt;&lt;p&gt;</w:t>
      </w:r>
      <w:r>
        <w:rPr>
          <w:sz w:val="32"/>
          <w:szCs w:val="32"/>
        </w:rPr>
        <w:t>为什么不能忽视了差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意识到并处理好这些细微差异，就很容易导致误解甚至冲突。而一旦这种情况发生，那么原本友好的关系就会变得紧张，这对于任何个体或团体来说都是损失。因此，在这个过程中，每个人都应自觉地参与进来，用实际行动展现出对彼此尊重和理解。</w:t>
      </w:r>
      <w:r>
        <w:rPr>
          <w:sz w:val="32"/>
          <w:szCs w:val="32"/>
        </w:rPr>
        <w:t>&lt;/p&gt;&lt;p&gt;&lt;img src="/static-img/UXkHBB9DmMxOmKyQSNaSp5I-RuNxY15qQ5cvc8LWxTY90YC9xKyEfNYSYnXiBQUMfu-gOiSxNDa4UuQQ_Dr-We74xEADvTIcmLn_WOZvDhFqQCCXNNUeM4m7gJnZZM2-gC21riRH0sGy6fPgpcPgDA.jpg"&gt;&lt;/p&gt;&lt;p&gt;</w:t>
      </w:r>
      <w:r>
        <w:rPr>
          <w:sz w:val="32"/>
          <w:szCs w:val="32"/>
        </w:rPr>
        <w:t>怎么样才能让大家都感到舒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当每个人都感觉到了被接纳和尊重时，才能真正意义上达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起去色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效果。这意味着，即使在有所不同的地方，也要尽力提供一个安全可靠的环境，让每一个人能够开心地表达自己，不必担心被排斥或者歧视。通过这样的努力，我们可以逐渐建立起一种更加包容、开放的心态，从而为社会增添更多美好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只有不断地学习、沟通以及彼此支持，才能够真正做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起去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共同创造一个更加精彩多彩的人生旅程。在这条道路上，每一步都是向前走，为未来留下温暖的人文景观。</w:t>
      </w:r>
      <w:r>
        <w:rPr>
          <w:sz w:val="32"/>
          <w:szCs w:val="32"/>
        </w:rPr>
        <w:t>&lt;/p&gt;&lt;p&gt;&lt;a href = "/doc/561990-</w:t>
      </w:r>
      <w:r>
        <w:rPr>
          <w:sz w:val="32"/>
          <w:szCs w:val="32"/>
        </w:rPr>
        <w:t>一起去色探索文化多样性与包容性的旅程</w:t>
      </w:r>
      <w:r>
        <w:rPr>
          <w:sz w:val="32"/>
          <w:szCs w:val="32"/>
        </w:rPr>
        <w:t>.doc" rel="alternate" download="561990-</w:t>
      </w:r>
      <w:r>
        <w:rPr>
          <w:sz w:val="32"/>
          <w:szCs w:val="32"/>
        </w:rPr>
        <w:t>一起去色探索文化多样性与包容性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