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精选集古色古香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哪一位才子将蓬莱鬼话编织成如此迷人的故事呢？</w:t>
      </w:r>
      <w:r>
        <w:rPr>
          <w:sz w:val="32"/>
          <w:szCs w:val="32"/>
        </w:rPr>
        <w:t>&lt;/p&gt;&lt;p&gt;&lt;img src="/static-img/fEj6RLk1Nlh0z7sjZ8Vjmx2tl35UAyqeT4RR2DBnGkevcxDVj9hZKbrfoMjcBm6A.jpg"&gt;&lt;/p&gt;&lt;p&gt;</w:t>
      </w:r>
      <w:r>
        <w:rPr>
          <w:sz w:val="32"/>
          <w:szCs w:val="32"/>
        </w:rPr>
        <w:t>在遥远的古代，有一个名为蓬莱的地方，那里住着各种各样神秘而又诡异的生物。人们都知道，蓬莱之地充满了奇迹和怪异，但却鲜少有人敢于深入其中。然而，在那些能够勇往直前的探险家中，却有一位特别的人物，他不仅对这些传说充满好奇，更将其编织成了一系列令人震撼的故事，这些故事就被称作“蓬莱鬼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默，是一位学者兼文学家。他对民间传说的热爱，让他无数次穿梭于山野之间，以搜寻那些未曾被人发现的秘密。在一次偶然机会下，他遇到了一个流落人间、自称是来自蓬莱世界的小精灵。这小精灵告诉李默，除了人类以外，还有许多其他种族居住在这个世界上，他们拥有超乎想象的能力和知识。</w:t>
      </w:r>
      <w:r>
        <w:rPr>
          <w:sz w:val="32"/>
          <w:szCs w:val="32"/>
        </w:rPr>
        <w:t>&lt;/p&gt;&lt;p&gt;&lt;img src="/static-img/bznfyqLVuL4p9kQhVvBaIR2tl35UAyqeT4RR2DBnGkdRqmHSuad0GRigdA_H7kCwn8t-2F71Ll-stvZ2lcKC0nPKN0I6oP2OXtZQ4OI6fEKOzrT18PEWPv0bx4jhnJg8MRoj-l3Pk3Qq6ildSq_ZtA.jpg"&gt;&lt;/p&gt;&lt;p&gt;</w:t>
      </w:r>
      <w:r>
        <w:rPr>
          <w:sz w:val="32"/>
          <w:szCs w:val="32"/>
        </w:rPr>
        <w:t>李默听后，不禁心生好奇，他决定要去了解更多关于这些神秘生物的事实。在接下来的日子里，他通过不断地询问和观察，最终揭开了许多隐藏在尘封书页下的真相。他发现，每个种族都有自己的文化、习俗，并且每个人都有自己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默所收集到的材料越来越丰富，最终他开始撰写《蓬莱鬼话》这部作品。这本书以其独特的情感表达和深刻的人文关怀，被誉为当时乃至今后几百年内最具影响力的文学作品之一。</w:t>
      </w:r>
      <w:r>
        <w:rPr>
          <w:sz w:val="32"/>
          <w:szCs w:val="32"/>
        </w:rPr>
        <w:t>&lt;/p&gt;&lt;p&gt;&lt;img src="/static-img/JwDR8H4GXH17UZBTTSMF7x2tl35UAyqeT4RR2DBnGkdRqmHSuad0GRigdA_H7kCwn8t-2F71Ll-stvZ2lcKC0nPKN0I6oP2OXtZQ4OI6fEKOzrT18PEWPv0bx4jhnJg8MRoj-l3Pk3Qq6ildSq_ZtA.jpg"&gt;&lt;/p&gt;&lt;p&gt;</w:t>
      </w:r>
      <w:r>
        <w:rPr>
          <w:sz w:val="32"/>
          <w:szCs w:val="32"/>
        </w:rPr>
        <w:t>《蓬莱鬼话》的出版，不仅让读者们得以窥见一个全新的世界，也激发了无数人的创造力。它成为了一股不可抗拒的力量，对后世产生了深远影响。不论是在文学界还是艺术界，都有人受到《蓬莱鬼话》的启发，从而创作出更加丰富多彩、充满想象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阅那份久远已久的手稿，我们仿佛能听到过去时代的声音，它们诉说着关于爱与友谊、勇气与智慧，以及对于美好生活追求不懈努力的心情。这些声音，就如同永恒不变的心血宝库，为我们的精神世界注入了无尽活力。</w:t>
      </w:r>
      <w:r>
        <w:rPr>
          <w:sz w:val="32"/>
          <w:szCs w:val="32"/>
        </w:rPr>
        <w:t>&lt;/p&gt;&lt;p&gt;&lt;img src="/static-img/QiFWWMj0kJq-h8GpSfeFlB2tl35UAyqeT4RR2DBnGkdRqmHSuad0GRigdA_H7kCwn8t-2F71Ll-stvZ2lcKC0nPKN0I6oP2OXtZQ4OI6fEKOzrT18PEWPv0bx4jhnJg8MRoj-l3Pk3Qq6ildSq_ZtA.jpg"&gt;&lt;/p&gt;&lt;p&gt;&lt;a href = "/doc/561969-</w:t>
      </w:r>
      <w:r>
        <w:rPr>
          <w:sz w:val="32"/>
          <w:szCs w:val="32"/>
        </w:rPr>
        <w:t>蓬莱鬼话精选集古色古香的传说故事</w:t>
      </w:r>
      <w:r>
        <w:rPr>
          <w:sz w:val="32"/>
          <w:szCs w:val="32"/>
        </w:rPr>
        <w:t>.doc" rel="alternate" download="561969-</w:t>
      </w:r>
      <w:r>
        <w:rPr>
          <w:sz w:val="32"/>
          <w:szCs w:val="32"/>
        </w:rPr>
        <w:t>蓬莱鬼话精选集古色古香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