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红极一时的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红极一时的网络红人</w:t>
      </w:r>
      <w:r>
        <w:rPr>
          <w:sz w:val="32"/>
          <w:szCs w:val="32"/>
        </w:rPr>
        <w:t>&lt;/p&gt;&lt;p&gt;&lt;img src="/static-img/uAOQdzUFea50pKGqp01m7JnjOhtBWaiEPWMMv4ZGHcviGCDQCOaZamn05aeDMOow.jpg"&gt;&lt;/p&gt;&lt;p&gt;RICHM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互联网上，一款名为“草莓抖音”的短视频应用突然爆红，带动了一批新的网络红人走进人们的视野。其中，最受关注的是一个叫做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人物，他以其独特的风格和深邃的话语，在众多年轻用户中脱颖而出。</w:t>
      </w:r>
      <w:r>
        <w:rPr>
          <w:sz w:val="32"/>
          <w:szCs w:val="32"/>
        </w:rPr>
        <w:t>&lt;/p&gt;&lt;p&gt;&lt;img src="/static-img/opF7jJzqWQZnmVOaGqleYpnjOhtBWaiEPWMMv4ZGHcviGCDQCOaZamn05aeDMOow.jpg"&gt;&lt;/p&gt;&lt;p&gt;</w:t>
      </w:r>
      <w:r>
        <w:rPr>
          <w:sz w:val="32"/>
          <w:szCs w:val="32"/>
        </w:rPr>
        <w:t>传播力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之所以能够迅速吸引大量用户，是因为它提供了一个简洁易用的内容制作平台，同时也通过算法推荐机制帮助新晋网红快速增长粉丝群体。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就是这样一个人，他利用这款应用，创造出了具有强烈共鸣力的内容，从而在短时间内积累了数百万的关注者。</w:t>
      </w:r>
      <w:r>
        <w:rPr>
          <w:sz w:val="32"/>
          <w:szCs w:val="32"/>
        </w:rPr>
        <w:t>&lt;/p&gt;&lt;p&gt;&lt;img src="/static-img/FRnBU8GFn3pEG-2R0p8FiJnjOhtBWaiEPWMMv4ZGHcviGCDQCOaZamn05aeDMOow.jpg"&gt;&lt;/p&gt;&lt;p&gt;</w:t>
      </w:r>
      <w:r>
        <w:rPr>
          <w:sz w:val="32"/>
          <w:szCs w:val="32"/>
        </w:rPr>
        <w:t>内容策略与个人魅力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在内容方面采取了一种独特的手法。他不仅仅是分享日常生活的小事，而是结合自身对社会、文化等领域的思考和感悟，将这些深刻的问题融入到日常生活中的细节之中。这使得他的视频既有娱乐性，又富含思想价值，让观众既能享受到轻松愉快的情感体验，也能从中获得启发。</w:t>
      </w:r>
      <w:r>
        <w:rPr>
          <w:sz w:val="32"/>
          <w:szCs w:val="32"/>
        </w:rPr>
        <w:t>&lt;/p&gt;&lt;p&gt;&lt;img src="/static-img/9KImA-8kJdDsiuDk35NPspnjOhtBWaiEPWMMv4ZGHcviGCDQCOaZamn05aeDMOow.jpg"&gt;&lt;/p&gt;&lt;p&gt;</w:t>
      </w:r>
      <w:r>
        <w:rPr>
          <w:sz w:val="32"/>
          <w:szCs w:val="32"/>
        </w:rPr>
        <w:t>与粉丝互动与影响力提升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非常重视与粉丝之间的互动。在他的社交媒体账号上，不乏他会直接回复评论甚至参与直播，这种亲近感让原本陌生的网友们感到温馨和被珍惜。这种贴近普通人的态度，使得他迅速构建起了忠实的一批粉丝，他们愿意为了支持他们心目中的偶像，不顾一切地进行宣传和推广。</w:t>
      </w:r>
      <w:r>
        <w:rPr>
          <w:sz w:val="32"/>
          <w:szCs w:val="32"/>
        </w:rPr>
        <w:t>&lt;/p&gt;&lt;p&gt;&lt;img src="/static-img/7c0AfV4kbZaWutzISbbocZnjOhtBWaiEPWMMv4ZGHcviGCDQCOaZamn05aeDMOow.jpg"&gt;&lt;/p&gt;&lt;p&gt;</w:t>
      </w:r>
      <w:r>
        <w:rPr>
          <w:sz w:val="32"/>
          <w:szCs w:val="32"/>
        </w:rPr>
        <w:t>网络文化现象下的挑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红人的崛起，他们面临着越来越大的压力。此外，由于他们所处位置上的特殊性，也承担起了一定的社会责任。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作为这一代新型网红，更应意识到自己言行举止对年轻一代产生影响，因此需要不断学习提高自己的素质，为这个时代负责更好的形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</w:t>
      </w:r>
      <w:r>
        <w:rPr>
          <w:sz w:val="32"/>
          <w:szCs w:val="32"/>
        </w:rPr>
        <w:t>RICH</w:t>
      </w:r>
      <w:r>
        <w:rPr>
          <w:sz w:val="32"/>
          <w:szCs w:val="32"/>
        </w:rPr>
        <w:t>マン或许会继续坚持原有的路线，即保持个性的同时，不断创新自己的内容形式，以适应不断变化的市场需求。而对于行业整体来说，则需要更加注重内容质量、自律管理以及公益活动等方面，以促进整个行业健康稳定发展。</w:t>
      </w:r>
      <w:r>
        <w:rPr>
          <w:sz w:val="32"/>
          <w:szCs w:val="32"/>
        </w:rPr>
        <w:t>&lt;/p&gt;&lt;p&gt;&lt;a href = "/doc/561906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红极一时的网络红人</w:t>
      </w:r>
      <w:r>
        <w:rPr>
          <w:sz w:val="32"/>
          <w:szCs w:val="32"/>
        </w:rPr>
        <w:t>.doc" rel="alternate" download="561906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红极一时的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