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厨房</w:t>
      </w:r>
      <w:r>
        <w:rPr>
          <w:sz w:val="48"/>
          <w:szCs w:val="48"/>
        </w:rPr>
        <w:t>2</w:t>
      </w:r>
      <w:r>
        <w:rPr>
          <w:sz w:val="48"/>
          <w:szCs w:val="48"/>
        </w:rPr>
        <w:t>双人</w:t>
      </w:r>
      <w:r>
        <w:rPr>
          <w:sz w:val="48"/>
          <w:szCs w:val="48"/>
        </w:rPr>
        <w:t>35</w:t>
      </w:r>
      <w:r>
        <w:rPr>
          <w:sz w:val="48"/>
          <w:szCs w:val="48"/>
        </w:rPr>
        <w:t>厨艺与友谊的美味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互动合作的魅力</w:t>
      </w:r>
      <w:r>
        <w:rPr>
          <w:sz w:val="32"/>
          <w:szCs w:val="32"/>
        </w:rPr>
        <w:t>&lt;/p&gt;&lt;p&gt;&lt;img src="/static-img/7SSh57rGK6tl8ypg2klK_3LQT2mntL8FgQaVB10h9CbC0_yzyXq86-frL14mxfKX.jpg"&gt;&lt;/p&gt;&lt;p&gt;</w:t>
      </w:r>
      <w:r>
        <w:rPr>
          <w:sz w:val="32"/>
          <w:szCs w:val="32"/>
        </w:rPr>
        <w:t>在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，双人组合带来了一种独特的观赏体验。他们之间的互动不仅展现了精湛的手艺，更重要的是展示了两位主角间无拘无束的友情和协作精神。在视频中，我们可以看到他们如何通过对话、表情和身体语言传递信息，共同完成复杂菜肴制作过程，这种紧密合作给人以温馨和家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食材与技巧</w:t>
      </w:r>
      <w:r>
        <w:rPr>
          <w:sz w:val="32"/>
          <w:szCs w:val="32"/>
        </w:rPr>
        <w:t>&lt;/p&gt;&lt;p&gt;&lt;img src="/static-img/0ptv7YfctURC0cTqXlEIDHLQT2mntL8FgQaVB10h9CZLOP5Yh0HzQfJVBqkkxkGmOT4TxvzKCiz4_Ooj21Y9uEpKz54C6mF0OApGYv-B7p9sb7PazJezB_SMGX-uNICfio3ABpaiV0KS3f3LN6eKydUC3RQ1nz9bseNZHrA0PSw5R38dlM8Ec3yMsXYWk2Ys.jpg"&gt;&lt;/p&gt;&lt;p&gt;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挑战，不仅考验着参与者的技术，还要求他们不断创新，以适应新的食材组合和烹饪方法。这种挑战激发了创造力，使得每一道菜都呈现出前所未有的风味。此外，这也让观众在观看时能够学到更多新的烹饪技巧，为自己的餐桌生活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用性与美感并存</w:t>
      </w:r>
      <w:r>
        <w:rPr>
          <w:sz w:val="32"/>
          <w:szCs w:val="32"/>
        </w:rPr>
        <w:t>&lt;/p&gt;&lt;p&gt;&lt;img src="/static-img/VadfUlaN2tmFkp9trwnYrnLQT2mntL8FgQaVB10h9CZLOP5Yh0HzQfJVBqkkxkGmOT4TxvzKCiz4_Ooj21Y9uEpKz54C6mF0OApGYv-B7p9sb7PazJezB_SMGX-uNICfio3ABpaiV0KS3f3LN6eKydUC3RQ1nz9bseNZHrA0PSw5R38dlM8Ec3yMsXYWk2Ys.jpg"&gt;&lt;/p&gt;&lt;p&gt;</w:t>
      </w:r>
      <w:r>
        <w:rPr>
          <w:sz w:val="32"/>
          <w:szCs w:val="32"/>
        </w:rPr>
        <w:t>双人的节目往往会将实用性与美感结合起来，他们使用各种高科技设备，如智能平板等来辅助制作，同时也不忘注重视觉效果，让每一道菜都成为艺术品。这种兼顾实用性与美感的做法，对于追求完美料理的人来说，是非常有启发意义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境喜剧元素丰富</w:t>
      </w:r>
      <w:r>
        <w:rPr>
          <w:sz w:val="32"/>
          <w:szCs w:val="32"/>
        </w:rPr>
        <w:t>&lt;/p&gt;&lt;p&gt;&lt;img src="/static-img/zaMCx--ZuPusZ9ooaqwk5XLQT2mntL8FgQaVB10h9CZLOP5Yh0HzQfJVBqkkxkGmOT4TxvzKCiz4_Ooj21Y9uEpKz54C6mF0OApGYv-B7p9sb7PazJezB_SMGX-uNICfio3ABpaiV0KS3f3LN6eKydUC3RQ1nz9bseNZHrA0PSw5R38dlM8Ec3yMsXYWk2Ys.jpg"&gt;&lt;/p&gt;&lt;p&gt;</w:t>
      </w:r>
      <w:r>
        <w:rPr>
          <w:sz w:val="32"/>
          <w:szCs w:val="32"/>
        </w:rPr>
        <w:t>在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，双人组合还融入了大量的情境喜剧元素，使整个节目充满活力。这不仅是因为两人之间天然产生的一些幽默场面，也因为他们对于日常生活小事进行夸张处理，从而创造出一些不可思议的情景。这些幽默元素帮助缓解紧张气氛，让观众在享受美食同时，也能轻松愉快地度过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度提高</w:t>
      </w:r>
      <w:r>
        <w:rPr>
          <w:sz w:val="32"/>
          <w:szCs w:val="32"/>
        </w:rPr>
        <w:t>&lt;/p&gt;&lt;p&gt;&lt;img src="/static-img/IwT7hBckNRRFgPUADPmdlnLQT2mntL8FgQaVB10h9CZLOP5Yh0HzQfJVBqkkxkGmOT4TxvzKCiz4_Ooj21Y9uEpKz54C6mF0OApGYv-B7p9sb7PazJezB_SMGX-uNICfio3ABpaiV0KS3f3LN6eKydUC3RQ1nz9bseNZHrA0PSw5R38dlM8Ec3yMsXYWk2Ys.jpg"&gt;&lt;/p&gt;&lt;p&gt;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提供了一种全新的观看体验，因为它鼓励观众积极参与其中。当我们看到主角们解决问题或者尝试新技术时，我们也会想象自己站在那里一样，并因此更深入地理解节目的内容。此外，由于是双人的团队，每个观众都可能找到自己喜欢的一个角色，与之产生共鸣，从而提升个人对节目的投入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价值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部影片，我们不仅能够欣赏到不同的烹饪文化，更能领略到不同文化背景下的社交习惯。这为我们打开了解世界各地饮食方式的大门，为我们的味蕾带去一次跨越国界的心灵旅程。在这个多元化的大时代里，这样的作品具有很大的教育意义，它教会我们尊重差异、珍爱多样性。</w:t>
      </w:r>
      <w:r>
        <w:rPr>
          <w:sz w:val="32"/>
          <w:szCs w:val="32"/>
        </w:rPr>
        <w:t>&lt;/p&gt;&lt;p&gt;&lt;a href = "/doc/561894-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厨艺与友谊的美味探索</w:t>
      </w:r>
      <w:r>
        <w:rPr>
          <w:sz w:val="32"/>
          <w:szCs w:val="32"/>
        </w:rPr>
        <w:t>.doc" rel="alternate" download="561894-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厨艺与友谊的美味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