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古代文人的心灵密码玉女心经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代文人的心灵密码：玉女心经的智慧与魅力</w:t>
      </w:r>
      <w:r>
        <w:rPr>
          <w:sz w:val="32"/>
          <w:szCs w:val="32"/>
        </w:rPr>
        <w:t>&lt;/p&gt;&lt;p&gt;&lt;img src="/static-img/3uxViyIakbGRsj2b-pI1NmuZQLHBJNk4MBmseCQKCQc-ZsBVnc_p_9JqYMJxHn7w.jpg"&gt;&lt;/p&gt;&lt;p&gt;</w:t>
      </w:r>
      <w:r>
        <w:rPr>
          <w:sz w:val="32"/>
          <w:szCs w:val="32"/>
        </w:rPr>
        <w:t>在浩瀚的古籍海洋中，有一部名为《玉蒲团之玉女心经》的书籍，它不仅是文学作品，更是一本包含着深厚文化内涵和独特智慧的宝库。通过下载这部作品，我们可以窥见作者对于人性的深刻洞察，了解到如何在复杂的人生旅途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哲理相结合</w:t>
      </w:r>
      <w:r>
        <w:rPr>
          <w:sz w:val="32"/>
          <w:szCs w:val="32"/>
        </w:rPr>
        <w:t>&lt;/p&gt;&lt;p&gt;&lt;img src="/static-img/Y2fUMs8p_MnSpvPJ9a3uFGuZQLHBJNk4MBmseCQKCQc-ZsBVnc_p_9JqYMJxHn7w.jpg"&gt;&lt;/p&gt;&lt;p&gt;</w:t>
      </w:r>
      <w:r>
        <w:rPr>
          <w:sz w:val="32"/>
          <w:szCs w:val="32"/>
        </w:rPr>
        <w:t>《玉蒲团之玉女心经》不仅是一篇关于爱情和美丽的小说，更是对人性的一次深刻探讨。它融合了丰富的情感描写、细腻的心理分析以及哲学上的思考，这使得这部作品既能够引起读者的共鸣，也能够激发他们的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女性形象的重新诠释</w:t>
      </w:r>
      <w:r>
        <w:rPr>
          <w:sz w:val="32"/>
          <w:szCs w:val="32"/>
        </w:rPr>
        <w:t>&lt;/p&gt;&lt;p&gt;&lt;img src="/static-img/oFXQPAwRc3Lzyb3DA61tS2uZQLHBJNk4MBmseCQKCQc-ZsBVnc_p_9JqYMJxHn7w.jpg"&gt;&lt;/p&gt;&lt;p&gt;</w:t>
      </w:r>
      <w:r>
        <w:rPr>
          <w:sz w:val="32"/>
          <w:szCs w:val="32"/>
        </w:rPr>
        <w:t>传统上，中国文学中的女性形象往往被赋予了柔弱、顺从等特质，但《玉蒲团之玉女心经》却以坚韧不拔、独立自主的女性形象来打破这些刻板印象。这部小说中的女子，不但有着坚强的心灵，还展现出她们在逆境下的英勇与智慧，为后来的女性文学开辟了一条新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微妙处理</w:t>
      </w:r>
      <w:r>
        <w:rPr>
          <w:sz w:val="32"/>
          <w:szCs w:val="32"/>
        </w:rPr>
        <w:t>&lt;/p&gt;&lt;p&gt;&lt;img src="/static-img/lwhq36FLH8NHnXTLHwkIwWuZQLHBJNk4MBmseCQKCQc-ZsBVnc_p_9JqYMJxHn7w.jpg"&gt;&lt;/p&gt;&lt;p&gt;</w:t>
      </w:r>
      <w:r>
        <w:rPr>
          <w:sz w:val="32"/>
          <w:szCs w:val="32"/>
        </w:rPr>
        <w:t>小说中的各种人物关系构建，是其魅力所在。作者精准地捕捉了每个角色的心理状态，以及他们之间错综复杂的人际关系。在这样的背景下，每个人物都有自己独特的声音，而这些声音又共同组成了一个充满生活气息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内省反思</w:t>
      </w:r>
      <w:r>
        <w:rPr>
          <w:sz w:val="32"/>
          <w:szCs w:val="32"/>
        </w:rPr>
        <w:t>&lt;/p&gt;&lt;p&gt;&lt;img src="/static-img/f0NC_BHD8roW5bC2dorxHGuZQLHBJNk4MBmseCQKCQc-ZsBVnc_p_9JqYMJxHn7w.jpg"&gt;&lt;/p&gt;&lt;p&gt;</w:t>
      </w:r>
      <w:r>
        <w:rPr>
          <w:sz w:val="32"/>
          <w:szCs w:val="32"/>
        </w:rPr>
        <w:t>情感问题一直是人类生活中不可或缺的一部分，《玉蒲团之玉女心经》通过多层次的情感纠葛，展示了人们如何面对爱恨交织的情感困扰，以及如何通过内省来寻找解决办法。这不仅让读者体验到了故事背后的真实情感，也启发我们更加深入地理解自己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积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穿插着许多生活哲学，如“君子喻于义，小人喻于利”，“知音难求”等，这些都是对人生价值观念的一种提炼。在下载并阅读这本书时，我们可以从中学到很多关于如何正确看待事物，如何保持自己的原则，以及何为真正友谊等方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的大师级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文化价值的大师级作品，《玉蒲团之玉女心经》更是在当时社会风俗背景下，以一种超越时代限制的手法去表达和探索人类存在的问题，从而实现了一种跨越时间空间界限的人文精神传承。这也意味着，无论你身处何时、何地，都能从这本书中获得前瞻性的思想启迪和文化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玉蒲团之 玉 女 心 经 下载 》是一款包罗万象且蕴含深意的大作，它以其独特视角，对我们现代社会仍具有极大的启示作用。无论你是一个文学爱好者还是想要探索更多中华民族文化瑰宝的人，此类文献都值得你的关注与研究。</w:t>
      </w:r>
      <w:r>
        <w:rPr>
          <w:sz w:val="32"/>
          <w:szCs w:val="32"/>
        </w:rPr>
        <w:t>&lt;/p&gt;&lt;p&gt;&lt;a href = "/doc/561828-</w:t>
      </w:r>
      <w:r>
        <w:rPr>
          <w:sz w:val="32"/>
          <w:szCs w:val="32"/>
        </w:rPr>
        <w:t>揭秘古代文人的心灵密码玉女心经的智慧与魅力</w:t>
      </w:r>
      <w:r>
        <w:rPr>
          <w:sz w:val="32"/>
          <w:szCs w:val="32"/>
        </w:rPr>
        <w:t>.doc" rel="alternate" download="561828-</w:t>
      </w:r>
      <w:r>
        <w:rPr>
          <w:sz w:val="32"/>
          <w:szCs w:val="32"/>
        </w:rPr>
        <w:t>揭秘古代文人的心灵密码玉女心经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